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 апреля 2013 года N 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ВЕТСТВЕННОСТИ РОДИТЕЛЕЙ ЗА ВОСПИТАНИЕ И ОБУЧЕНИЕ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Народ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28 марта 201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направлен на усиление гарантий прав и интересов детей, ответственности родителей (лиц, их заменяющих) (далее - родители) за воспитание и обучение детей в целях улучшения их положения в Республике Даге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егулирует отношения, связанные с ответственностью родителей за воспитание и обучение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Республики Дагестан об ответственности родителей за воспитание и обучение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ство Республики Дагестан об ответственности родителей за воспитание и обучение детей основывается на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ах, других федеральных нормативных правовых актах,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Дагестан и состоит из настоящего Закона, других законов Республики Дагестан и иных нормативных правовых актов Республики Даге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понятия, используемые в настоящем Зак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ети - лица, не достигшие возраста восемнадцати лет (совершенноле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о, заменяющее родителя - законный представитель (опекун, попечитель, усыновитель), а также учреждение или организация, в которой ребенок находится на воспитании и обучении, осуществляющая в установленном порядке деятельность по воспитанию и обучению детей, а также по защите их прав и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спитание - деятельность, направленная на развитие личности, создание условий для ее самоопределения и социализации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учение - целенаправленный процесс осуществления родителями, педагогами и организациями, осуществляющими образовательную деятельность (далее - образовательная организация), деятельности, направленной на овладение детьми знаниями, умениями, навыками, развитие у них способностей, приобретение ими опыта применения знаний в повседневной жизни и формирование у них мотивации получения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влекательные центры - юридические лица, основной деятельностью которых является организация и проведение досуговых и развлека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очное время - время с 22 часов до 6 часов мест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задачи ро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род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спитание и обучени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дание материальных, финансовых, духовных и психологических условий для воспитания и обучения детей в соответствии с традиционной культурой Республики Дагестан и общероссийск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щита прав и интересов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авенство прав и обязанностей ро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, независимо от совместного или отдельного проживания, имеют равные права и несут равные обязанности по воспитанию и обучению детей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рава родителей по воспитанию и обучению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имеют следующие права по воспитанию и обучению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ь ребенку имя в соответствии с семейным законодательством и национальными традициями и обыча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бирать с учетом мнения детей формы и методы обучения и образовательную организацию, независимо от ее организационно-правовой формы, при условии, что эти формы и методы обучения не противоречат законодательству и не влияют отрицательно на состояние здоровья и духовное развити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ть участие в процессе воспитания и обучения детей, контролировать надлежащее посещение ребенком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накомиться с процессом воспитания и обучения, содержанием обучения, уровнем и качеством успеваемост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требовать соблюдения прав ребенка в процессе обучения на основ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действовать деятельности образовательной организации, в которой воспитывается и обучается ребен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ращаться и представлять в соответствующие органы предложения по улучшению уровня и качества воспитания и обучения детей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ступать в правовые отношения как законные представител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еализовывать иные права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бязанности родителей по воспитанию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одители несут следующие обязанности по воспитанию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щищать права и интересы детей, а также содействовать ребенку в осуществлении самостоятельных действий, направленных на реализацию и защиту его прав и законных интересов, с учетом возраста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ботиться о здоровье, физическом, психическом, духовном и нравственном развит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отовить ребенка к самостоятельной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оспитывать ребенка в духе уважения традиций своей Родины и народа, общечеловечески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 допускать нахождения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шести лет без сопровождения лиц, достигших четырнадцатилетнего возраста, на улице и в других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 достигших четырнадцатилетнего возраста, без сопровождения совершеннолетних лиц на территориях технических сооружений, предприятий, учреждений, точек торговли горюче-смазочными материалами, железнодорожных вокзалов, аэропортов и автовокзалов, в подвалах, на чердаках жилых и промышленных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ых напитков (в том числе пива), и в иных общественных местах без сопровождения родителей или лиц, осуществляющих мероприятия с участ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важать честь и достоинство детей и не допускать в отношении них физического и психического насилия, пренебрежительного, жестокого, грубого, унижающего человеческое достоинство обращения, оскорбления или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ть, независимо от пола, возраста, интеллектуального, физического и психического состояния ребенка, равное отношение к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отвращать антиобщественные поступки детей, их грубое отношение к окружающим, нарушение ими общественного порядка, в том числе сквернословие и грубое поведение на улицах, проспектах, площадях, местах досуга, в транспорте, в общежитиях, по месту жительства и в других общественных местах, а также вредительство детей в отношении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еспечивать доступ детей к информации, которая направлена на содействие здоровому физическому, психическому, духовному и нравственному развитию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еспечивать информационную безопасность детей - исключить возможность причинения информацией вреда здоровью и (или) физическому, психическому, духовному и нравственному развитию детей, в том числе исключить доступ детей к информации, распространение которой среди детей запрещено или ограничено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оздавать условия для изучения род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есекать попытки детей употребления алкогольных напитков (в том числе пива), наркотических средств, психотропных и иных одурманивающих веществ, табачных изделий, а также использования сильнодействующих и ядовит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не создавать условия для управления детьми авто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не допускать бродяжничества, попрошайничеств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е допускать привлечения детей к опасному и тяжелому труду, наносящему вред здоровью ребенка, а также к другим работам, препятствующим нормальному физическому, психическому, духовному и нравственному развитию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не привлекать детей к предпринимательской деятельности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пресекать учинение детьми надписей, загрязнение и нанесение ими вреда имуществу в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пресекать доступ детей к горючим и взрывоопасным вещест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пресекать поломку и осквернение детьми оград, надгробных камней, памятников, бюстов, мест погребения и других оформлений надгробий и историко-культурны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выполнять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одители, не имеющие возможности обеспечить воспитание детей, обязаны обратиться за помощью в соответствующие органы государственной власти и органы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Обязанности родителей по обучению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несут следующие обязанности по обучению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ть получение детьми общего образования и создавать условия для получения ими образования других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ть обучение детей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ть условия для обучения и профессиональной ориентации детей с физическими и психическими отклонениями, не скрывать их физические и психические отклонения, и в случае отсутствия условий для обучения этих детей обращаться в соответствующие государственные и муниципальные учреждения в сфере образования, здравоохранения и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нтролировать освоение знаний и участие детей в процессе обучения, сотрудничать с педагогами, персоналом и руководством образовательной организации по вопросам обуче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быть в курсе дел детей, обучающихся и воспитывающихся в школах-интернатах и других специализированных учреждениях, независимо от их организационно-правовых форм, сотрудничать с ними и контролировать процесс обуче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полнять требования устава образовательной организации, в которой обучаются дети, и знакомить их с основными уставными по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ть детей в пределах своих возможностей необходимыми школьными принадлежностями, а также школьной формой, если это предусмотрено в устава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частвовать в соответствии с законодательством и уставом образовательной организации в родительских собраниях и других школьн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е допускать вовлечения детей для получения ими образования в образовательной организации или у отдельных лиц, осуществляющих образовательную деятельность без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есекать ношение детьми ювелирных украшений, других ценных вещей (за исключением сережек для девочек) в образовательных организациях, а также нанесение татуировок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ыполнять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тветственность родителей за воспитание и обучение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ях неисполнения или ненадлежащего исполнения обязанностей по воспитанию и обучению детей, предусмотренных настоящим Законом, родител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одители несут равную ответственность за воспитание и обучение дете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, не проживающие совместно с ребенком, несут ответственность за неисполнение или ненадлежащее исполнение родительских обязанностей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 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Р.АБДУЛАТИПОВ</w:t>
      </w:r>
    </w:p>
    <w:p>
      <w:pPr>
        <w:pStyle w:val="Normal"/>
        <w:widowControl w:val="false"/>
        <w:autoSpaceDE w:val="false"/>
        <w:rPr/>
      </w:pPr>
      <w:r>
        <w:rPr/>
        <w:t>Махачкала</w:t>
      </w:r>
    </w:p>
    <w:p>
      <w:pPr>
        <w:pStyle w:val="Normal"/>
        <w:widowControl w:val="false"/>
        <w:autoSpaceDE w:val="false"/>
        <w:rPr/>
      </w:pPr>
      <w:r>
        <w:rPr/>
        <w:t>8 апреля 2013 г.</w:t>
      </w:r>
    </w:p>
    <w:p>
      <w:pPr>
        <w:pStyle w:val="Normal"/>
        <w:widowControl w:val="false"/>
        <w:autoSpaceDE w:val="false"/>
        <w:rPr/>
      </w:pPr>
      <w:r>
        <w:rPr/>
        <w:t>N 2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9EE3E8F024D023E3B7BDA19337A8743827733AF22F981A8DBD7YD60I" TargetMode="External"/><Relationship Id="rId3" Type="http://schemas.openxmlformats.org/officeDocument/2006/relationships/hyperlink" Target="consultantplus://offline/ref=E1C9EE3E8F024D023E3B65D70F5F278E47812E3BA57CA0D1A7D182881F86E2A5YC6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1:00Z</dcterms:created>
  <dc:creator>Инна</dc:creator>
  <dc:description/>
  <dc:language>en-US</dc:language>
  <cp:lastModifiedBy>DNA7 X86</cp:lastModifiedBy>
  <cp:lastPrinted>2017-01-27T12:30:00Z</cp:lastPrinted>
  <dcterms:modified xsi:type="dcterms:W3CDTF">2017-01-27T09:31:00Z</dcterms:modified>
  <cp:revision>2</cp:revision>
  <dc:subject/>
  <dc:title>8 апреля 2013 года N 21</dc:title>
</cp:coreProperties>
</file>