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mallCaps/>
        </w:rPr>
      </w:pPr>
      <w:r>
        <w:rPr>
          <w:smallCaps/>
        </w:rPr>
        <w:t>МУНИЦИПАЛЬНОЕ КАЗЕННОЕ ОБЩЕОБРАЗОВАТЕЛЬНОЕ УЧРЕЖДЕНИЕ ЭМИНХЮРСКАЯ СРЕДНЯЯ ОБЩЕОБРАЗОВАТЕЛЬНАЯ ШКОЛА им АГ Саидова  МУНИЦИПАЛЬНОГО ОБРАЗОВАНИЯ СУЛЕЙМАН-СТАЛЬСКИЙ  РАЙОН РД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ПРОТОКОЛ № 5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дительского 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родителями 11 «А» класс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теме: </w:t>
      </w:r>
      <w:r>
        <w:rPr>
          <w:b/>
          <w:sz w:val="28"/>
          <w:szCs w:val="28"/>
        </w:rPr>
        <w:t xml:space="preserve">«Вопросы организации и проведения ГИА в формате ЕГЭ в 2020 год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ата проведения: </w:t>
      </w:r>
      <w:r>
        <w:rPr>
          <w:b/>
          <w:color w:val="FF0000"/>
          <w:sz w:val="28"/>
          <w:szCs w:val="28"/>
        </w:rPr>
        <w:t>16 ИЮНЯ 2020г.</w:t>
      </w:r>
      <w:r>
        <w:rPr>
          <w:sz w:val="28"/>
          <w:szCs w:val="28"/>
        </w:rPr>
        <w:t xml:space="preserve">                                                                                   Место проведения: </w:t>
      </w:r>
      <w:r>
        <w:rPr>
          <w:b/>
          <w:color w:val="FF0000"/>
          <w:sz w:val="28"/>
          <w:szCs w:val="28"/>
        </w:rPr>
        <w:t>МКОУ ЭСОШ ИМ А Г САИДОВА, кабинет 11 КЛАССА (3 эта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ующих: 3 родителей из 11 «А» классА</w:t>
      </w:r>
    </w:p>
    <w:p>
      <w:pPr>
        <w:pStyle w:val="Normal"/>
        <w:jc w:val="both"/>
        <w:rPr/>
      </w:pPr>
      <w:r>
        <w:rPr>
          <w:sz w:val="28"/>
          <w:szCs w:val="28"/>
        </w:rPr>
        <w:t>Отсутствовали: 0 че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ы: </w:t>
      </w:r>
      <w:r>
        <w:rPr>
          <w:sz w:val="28"/>
          <w:szCs w:val="28"/>
        </w:rPr>
        <w:t>заместитель директора по УВР М.З. Зиямудинов, классный руководитель 11 «А» класса: Рамазанова Р Х., учителя-предметники: Раджабова А.М. (учитель математики), Мурадагаев Ш.Д. (учитель истории и обществознания)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вестка дня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вопросы подготовки к ГИА-11 в связи с карантином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особенности организации  и  проведения ГИА-11в 2020году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особенности проведения ГИА-11 по математике и обшествозн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сихологическая помощь  выпускника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о первому </w:t>
      </w:r>
      <w:r>
        <w:rPr>
          <w:b/>
          <w:spacing w:val="1"/>
          <w:sz w:val="28"/>
          <w:szCs w:val="28"/>
          <w:u w:val="single"/>
        </w:rPr>
        <w:t>вопросу</w:t>
      </w:r>
      <w:r>
        <w:rPr>
          <w:color w:val="000000"/>
          <w:spacing w:val="1"/>
          <w:sz w:val="28"/>
          <w:szCs w:val="28"/>
        </w:rPr>
        <w:t xml:space="preserve"> организации и проведения ГИА выступил заместитель директора по увр   Зиямудинов М З И.</w:t>
      </w:r>
      <w:r>
        <w:rPr>
          <w:sz w:val="28"/>
          <w:szCs w:val="28"/>
        </w:rPr>
        <w:t xml:space="preserve"> Он отметил, что основной формой государственной итоговой аттестации по образовательным программам среднего общего образования (ГИА) является единый государственный экзамен (ЕГЭ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.1.</w:t>
      </w:r>
      <w:r>
        <w:rPr>
          <w:sz w:val="28"/>
          <w:szCs w:val="28"/>
        </w:rPr>
        <w:t xml:space="preserve"> К ЕГЭ допускаются выпускники текущего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меющие академической задолженности и в полном объеме выполнившие учебный план; успешно написавшие итоговое сочин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ервым обязательным условием участия в ЕГЭ для выпускников текущего года является итоговое сочинение (изложение), которое является отправной точкой для сдачи остальных экзаменов. Сочинение оценивается «зачет-незач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ительность экзаме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, физика, информатика и ИКТ, литература – 3 ч.55 ми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, обществознание, история – 3 ч.30 ми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логия, география, химия, иностранный язык – 3 ч.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безопасности, обеспечения порядка проведения и предотвращения фактов нарушения порядка проведения ЕГЭ пункты проведения ЕГЭ (ППЭ) оборудуются переносными металлоискателями; ППЭ и аудитории для экзамена оборудуются системами видео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уск участников ЕГЭ в ППЭ осуществляется при наличии у них документов, удостоверяющих их личность, и при наличии их в списках распределения в данный ППЭ. При отсутствии у участника ЕГЭ документа, удостоверяющего личность, предупредите администрацию образовательной организации.Зиямудинов М З ознакомил родителей с изменениями и новым порядком По второму вопросу выступили учителя_предметники  Раджабова А М и Мурадагаев Ш Д Готовы помочь выпускникам школы для успешной сдачи ЕГЭ Также выступила классный руководитель Рамазанова Р Х пожелала успешной сдачи экзам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рослушанной информации вопросов не возникло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sz w:val="28"/>
          <w:szCs w:val="28"/>
        </w:rPr>
        <w:t>Для получения аттестата установлено минимальное количество баллов ЕГЭ п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ому языку – 24 балла (по 100-балльной шкал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е базового уровня – 3 балла (по 5 – балльной шкал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е профильного уровня – 27 баллов (по 100-балльной шкале).</w:t>
      </w:r>
    </w:p>
    <w:p>
      <w:pPr>
        <w:pStyle w:val="Normal"/>
        <w:jc w:val="both"/>
        <w:rPr/>
      </w:pPr>
      <w:r>
        <w:rPr>
          <w:sz w:val="28"/>
          <w:szCs w:val="28"/>
        </w:rPr>
        <w:t>Для поступления в вузы в 2020 г. установлены следующие минимальные баллы ЕГЭ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язык - 36; математика профильного уровня – 27; физика – 36; химия – 36; информатика и ИКТ – 40; биология – 36; история – 32; география – 37; иностранные языки – 22; литература – 32; обществознание –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узы имеют право устанавливать свои минимальные баллы (с которыми будут принимать абитуриентов) выше эт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 четвертому вопросу</w:t>
      </w:r>
      <w:r>
        <w:rPr>
          <w:sz w:val="28"/>
          <w:szCs w:val="28"/>
        </w:rPr>
        <w:t xml:space="preserve"> оказания психологической помощи </w:t>
      </w:r>
      <w:r>
        <w:rPr>
          <w:b/>
          <w:sz w:val="28"/>
          <w:szCs w:val="28"/>
        </w:rPr>
        <w:t xml:space="preserve">выступил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ный руководитель, Рамазанова Р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екрет, что успешность сдачи экзамена во многом зависит от настроя и отношения к этому родителей. Чтобы помочь детям как можно лучше подготовиться к экзаменам, попробуйте выполнить несколько советов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тревожьтесь о количестве баллов, которые ребенок получит на экзамене. Внушайте ему мысль, что количество баллов не является совершенным измерением его возможносте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 </w:t>
      </w:r>
      <w:r>
        <w:rPr>
          <w:sz w:val="28"/>
          <w:szCs w:val="28"/>
        </w:rPr>
        <w:t xml:space="preserve">Не повышайте тревожность ребенка накануне экзаменов – это отрицательно скажется на результате тестирования. Ребенок в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зить напряжение и тревожность ребенка и обеспечить ему подходящие условия для занятий.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/>
        <w:tab/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одителям принять к сведению полученную информацию, усилить контроль за подготовкой к экзаме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щимся и родителям соблюдать психологические рекомендации по подготовке к ГИА-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КЛАССНЫЙ РУКОВОДИТЕЛЬ</w:t>
        <w:tab/>
        <w:t>РАМАЗАНОВА Р Х</w:t>
      </w:r>
    </w:p>
    <w:sectPr>
      <w:footerReference w:type="default" r:id="rId2"/>
      <w:type w:val="nextPage"/>
      <w:pgSz w:w="11906" w:h="16838"/>
      <w:pgMar w:left="1701" w:right="85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51:00Z</dcterms:created>
  <dc:creator>Neo</dc:creator>
  <dc:description/>
  <cp:keywords/>
  <dc:language>en-US</dc:language>
  <cp:lastModifiedBy>Рагим</cp:lastModifiedBy>
  <cp:lastPrinted>2020-06-17T20:37:00Z</cp:lastPrinted>
  <dcterms:modified xsi:type="dcterms:W3CDTF">2020-06-17T17:58:00Z</dcterms:modified>
  <cp:revision>18</cp:revision>
  <dc:subject/>
  <dc:title>Протокол  №1</dc:title>
</cp:coreProperties>
</file>