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ри обнаружении предмета, похожего на взрывное устрой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учебных заведениях наиболее вероятными местами закладки взрывоопасных предметов являю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и классы для производства взрыва во время зан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, буфеты - во время обеденного переры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ый зал (спортивный зал) - во время проведения массовых меропри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об - перед началом и после окончания зан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перед выходом - перед началом и после окончания занят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ть наличие взрывоопасного предмета можно по следующим признак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хозные предметы или предметы не характерны для окружающей обстанов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конструкции штатных боеприпасов (граната, мины, снаряд, тротиловая шашка и т.п.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менты, остатки материалов, не характерные для данного предмета или места его обнару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гор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ук работы часового механизма, подозрительные звуки, щелчки, механическое жужжание, другие зву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ах горючих вещест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ный запах миндаля или другой необычный запа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предмета устройства, напоминающего радиоантенн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на обнаруженном предмете проводов, веревок, изолен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тянутая проволока, шнур, веревк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, служащими поводом для опасения являю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дозрительных лиц до обнаружения этого предме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розы лично, по телефону или в почтовых отправлен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меньшения вероятности появления взрывоопасных предметов на закрепленной территории и их своевременного обнаружения необходим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дневно обходить закрепленную территорию и осматривать ее на предмет своевременного выявления взрывных устройств или подозрительных предмет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кладирование строительных материалов, мусора на территор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матривать классы до начала занятий, по окончании занятий на предмет выявления подозрительных предме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подозрительного предмета, похожего или имеющего признаки взрывного устройства,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е трогать, не подходить, не передвигать обнаруженный подозрительный предмет! Не кури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чески запрещается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ить удары (ударять по корпусу, а также один боеприпас о другой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саться, поднимать, переносить или перекатывать с места на место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пывать в землю или бросать в водо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ь попытки и разборки или распиливанию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ть в костер или разводить огонь вблизи не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амедлительно сообщить об обнаружении подозрительного предмета работнику службы охр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бщить о случившемся в правоохранительные орг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Отдела УФСБ и  МВ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делам ГОЧ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фиксировать время и место обнаружения взрывоопасного предм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вободить от людей опасную зону в радиусе не менее 100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ить охрану подозрительного предмета и опасной з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хране подозрительного предмета расположить оцепление по возможности за предметами обеспечивающими защиту (угол здания, колонна, толстое дерево и т.п.) и вести наблю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еспечить присутствие лиц, обнаруживших находку, до прибытия оперативно-следственной группы и фиксацию их установочных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прибытии представителей правоохранительных органов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алее действовать по указанию представителей правоохранительных орга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лучив указание руководителя учебного заведения или представителей правоохранительных органов, приступить к эвакуации людей согласно имеющемуся план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чески запрещается самостоятельно предпринимать какие либо действия со взрывными устройствами или подозрительными предметами - это может привести к взрыву, многочисленным жертвам и разрушениям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захвате заложников террорис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захвате залож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факте захвата заложников немедленно сообщите руководителю организации, в ОВД и органы ФСБ по указанным телефон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воей инициативе в переговоры с террористами не вступ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 выполнять требования террористов, если это не связано с причинением ущерба жизни и здоровью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ротиворечить террористам, не рисковать жизнью окружающих и своей собств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воцировать действия, могущие повлечь за собой применение террористами оруж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беспрепятственный проезд (проход) к месту происшествия сотрудников прибывших силовых струк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ыть готовым ответить на вопросы командиров спецподразделений ФСБ и МВД, представить необходимую техническ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альнейшем выполнять указания штаба руководства проведением контртеррористической операции по освобождению залож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лучении по телефону сообщения о готовящемся террористическом ак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фиксировать время и номер (при наличии АОН) телефонного звонка, постараться дословно запомнить требования террористов, характерные дефекты речи если таковые имеются (заикание, акцент и т.п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медлительно сообщить о поступившем звонке руководителю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ить о случившемся в правоохранительные орг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Отдела УФСБ и МВ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делам ГОЧС тел: 2-29-43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присутствие лиц, принявших телефонный звонок о готовящемся террористическом акте, до прибытия оперативно-следственной груп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лее действовать по указанию представителей правоохранительных орга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ив указание руководителя учебного заведения или представителей правоохранительных органов, приступить к эвакуации людей согласно имеющемуся пл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и!</w:t>
      </w:r>
      <w:r>
        <w:rPr>
          <w:rFonts w:cs="Times New Roman" w:ascii="Times New Roman" w:hAnsi="Times New Roman"/>
          <w:sz w:val="32"/>
          <w:szCs w:val="32"/>
        </w:rPr>
        <w:t xml:space="preserve">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8:00Z</dcterms:created>
  <dc:creator>Евгения</dc:creator>
  <dc:description/>
  <cp:keywords/>
  <dc:language>en-US</dc:language>
  <cp:lastModifiedBy>админ</cp:lastModifiedBy>
  <cp:lastPrinted>2012-05-04T14:40:00Z</cp:lastPrinted>
  <dcterms:modified xsi:type="dcterms:W3CDTF">2018-01-31T05:34:00Z</dcterms:modified>
  <cp:revision>11</cp:revision>
  <dc:subject/>
  <dc:title>Инструкция </dc:title>
</cp:coreProperties>
</file>