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КОУ «Эминхюрская СОШ»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before="0" w:after="75"/>
        <w:rPr>
          <w:rFonts w:ascii="Verdana" w:hAnsi="Verdana" w:cs="Verdana"/>
          <w:color w:val="555555"/>
          <w:sz w:val="17"/>
          <w:szCs w:val="17"/>
        </w:rPr>
      </w:pPr>
      <w:r>
        <w:rPr>
          <w:rFonts w:eastAsia="Verdana" w:cs="Verdana" w:ascii="Verdana" w:hAnsi="Verdana"/>
          <w:color w:val="555555"/>
          <w:sz w:val="17"/>
          <w:szCs w:val="17"/>
        </w:rPr>
        <w:t xml:space="preserve">                                                                  </w:t>
      </w:r>
      <w:r>
        <w:rPr>
          <w:rFonts w:cs="Verdana" w:ascii="Verdana" w:hAnsi="Verdana"/>
          <w:color w:val="555555"/>
          <w:sz w:val="17"/>
          <w:szCs w:val="17"/>
        </w:rPr>
        <w:t>УТВЕРЖДАЮ:  _____________________ Директор школы</w:t>
      </w:r>
      <w:r>
        <w:rPr>
          <w:rFonts w:cs="Verdana" w:ascii="Verdana" w:hAnsi="Verdana"/>
          <w:color w:val="555555"/>
          <w:sz w:val="17"/>
        </w:rPr>
        <w:t> </w:t>
      </w:r>
    </w:p>
    <w:p>
      <w:pPr>
        <w:pStyle w:val="Normal"/>
        <w:spacing w:lineRule="atLeast" w:line="240"/>
        <w:jc w:val="center"/>
        <w:rPr/>
      </w:pPr>
      <w:r>
        <w:rPr>
          <w:rFonts w:eastAsia="Verdana" w:cs="Verdana" w:ascii="Verdana" w:hAnsi="Verdana"/>
          <w:color w:val="555555"/>
          <w:sz w:val="17"/>
          <w:szCs w:val="17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eastAsia="Verdana" w:cs="Verdana" w:ascii="Verdana" w:hAnsi="Verdana"/>
          <w:color w:val="555555"/>
          <w:sz w:val="17"/>
          <w:szCs w:val="17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color w:val="555555"/>
          <w:sz w:val="17"/>
          <w:szCs w:val="17"/>
        </w:rPr>
        <w:t>Приказ № ____________ от __.20__ г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актических работ по предотвраще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ористических актов на 2016-2017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1418"/>
        <w:gridCol w:w="142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о-распоряд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по организации деятельности по антитеррористической защищ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спец. по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на назначение ответственного за проведение работы по ГОи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мероприятий по соблюдению режима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, спец. по безопас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по антитеррористической защищ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по безопасности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Предупредительные меры режима безопас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 Паспорта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по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режима пропуска в учреждение путем осуществления непрерывного контроля за вхо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по безопасности, дежурны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орож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блюдения за автотранспортом, припаркованном в непосредственной близости у здания школ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по безопасности, сторо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обследования территории  на  предмет обнаружения  подозрительных, незнакомых  предм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состояния эвакуационных выходов и путей эвакуации (исправность дверных замков, незагроможденность проход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по ХЧ, сторо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хранения ключей от запасных выходов из здания в установленном мест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по Х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правоохранительными органами, органами местного самоуправления, вспомогательными структурами и общественными организация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спец. по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работы системы оповещения, тревожной сигнализации, пожарной сигнализации и других инженерных систем жизнеобеспечения (автоматического пожаротушения и т.п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, спец. по безопас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остности и работоспособности систем водо- и теплоснабжения, кан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по Х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 настоящего пла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Ситуацио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спец. по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Положений, Инструкций, Памяток и другой документации по обеспечению безопасности в школе с вновь прибывшими работникам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 посл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по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 посл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Ситуацио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. спец. по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онное обеспечение (издание необходимых приказов и распоряжений, утверждение планов, графиков и т.п.) выездных мероприятий для учащихс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итуацио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ДВР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Обучение и проведение инструктаж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истематических инструктажей с работниками и обучающимися по темам:</w:t>
            </w:r>
          </w:p>
          <w:p>
            <w:pPr>
              <w:pStyle w:val="Normal"/>
              <w:rPr/>
            </w:pPr>
            <w:r>
              <w:rPr/>
              <w:t>- «Действия при обнаружении подозрительных взрывоопасных предметов»;</w:t>
            </w:r>
          </w:p>
          <w:p>
            <w:pPr>
              <w:pStyle w:val="Normal"/>
              <w:rPr/>
            </w:pPr>
            <w:r>
              <w:rPr/>
              <w:t>- «Действия при угрозе террористического акта»;</w:t>
            </w:r>
          </w:p>
          <w:p>
            <w:pPr>
              <w:pStyle w:val="Normal"/>
              <w:rPr/>
            </w:pPr>
            <w:r>
              <w:rPr/>
              <w:t>- «Правила поведения и порядок действий, если вас захватили в залож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по безопасности, учитель ОБЖ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учения работников по вопросам организации антитеррористически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спец. по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ей со сторожами, вахтерами по пропускному режи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по безопасности, ЗД по Х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практических действий по эвакуации персонала и обучающихся по сигналу трев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по безопасности Учитель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в фойе 1  этажа  уголка по наглядной агитации с информацией по противодействию террориз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по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по безопасности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по безопасности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праздника «Последний зво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по безопасности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учебно-методической литературы, учебно-наглядных пособий по данной 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Школьный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15:00Z</dcterms:created>
  <dc:creator>Ремизов Ю Н</dc:creator>
  <dc:description/>
  <cp:keywords/>
  <dc:language>en-US</dc:language>
  <cp:lastModifiedBy>админ</cp:lastModifiedBy>
  <dcterms:modified xsi:type="dcterms:W3CDTF">2018-01-30T12:25:00Z</dcterms:modified>
  <cp:revision>10</cp:revision>
  <dc:subject/>
  <dc:title>План профилактических работ по предотвращению террористических актов на 2010-2011 учебный год</dc:title>
</cp:coreProperties>
</file>