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Эминхюрская СОШ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hd w:fill="FFFFFF" w:val="clear"/>
        <w:spacing w:lineRule="exact" w:line="274" w:before="259" w:after="0"/>
        <w:jc w:val="both"/>
        <w:rPr/>
      </w:pPr>
      <w:r>
        <w:rPr>
          <w:bCs/>
          <w:color w:val="000000"/>
          <w:spacing w:val="-2"/>
          <w:u w:val="single"/>
        </w:rPr>
        <w:t xml:space="preserve">от 04.09.2017 г.  </w:t>
      </w:r>
      <w:r>
        <w:rPr>
          <w:bCs/>
          <w:color w:val="000000"/>
          <w:spacing w:val="-2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pacing w:val="-2"/>
          <w:u w:val="single"/>
        </w:rPr>
        <w:t xml:space="preserve">№                  </w:t>
      </w:r>
    </w:p>
    <w:p>
      <w:pPr>
        <w:pStyle w:val="Normal"/>
        <w:rPr>
          <w:bCs/>
          <w:color w:val="000000"/>
          <w:spacing w:val="-2"/>
          <w:u w:val="single"/>
        </w:rPr>
      </w:pPr>
      <w:r>
        <w:rPr>
          <w:bCs/>
          <w:color w:val="000000"/>
          <w:spacing w:val="-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организации охраны пропускного и внутриобъектного режимов работы в зданиях и на территории МКОУ «Эминхюрская СОШ» в 2016/2017 учебном году» </w:t>
      </w:r>
    </w:p>
    <w:p>
      <w:pPr>
        <w:pStyle w:val="TextBodyIndent"/>
        <w:spacing w:lineRule="auto" w:line="276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</w:rPr>
        <w:t>В целях обеспечения надежной охраны зданий, помещений и имущества, безопасного функ</w:t>
        <w:softHyphen/>
        <w:t>ционирования образовательного учреждения, своевременного обнаружения и предотвращения опасных ситуаций, поддержания порядка и реализации мер по защите персонала, обучающихся (воспитанников) в период их нахождения на территории, в зданиях, сооружениях и упорядочения работы образовательного учреждения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hd w:fill="FFFFFF" w:val="clear"/>
        <w:ind w:left="786" w:hanging="0"/>
        <w:rPr>
          <w:color w:val="000000"/>
        </w:rPr>
      </w:pPr>
      <w:r>
        <w:rPr>
          <w:color w:val="000000"/>
        </w:rPr>
        <w:t>Установить пост круглосуточной охраны на центральном входе з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right="-54" w:firstLine="720"/>
        <w:jc w:val="both"/>
        <w:rPr/>
      </w:pPr>
      <w:r>
        <w:rPr>
          <w:color w:val="000000"/>
        </w:rPr>
        <w:t>Непосредственную охрану здания осуществлять силами сторожей и дежурных.</w:t>
      </w:r>
    </w:p>
    <w:p>
      <w:pPr>
        <w:pStyle w:val="Normal"/>
        <w:shd w:fill="FFFFFF" w:val="clear"/>
        <w:ind w:right="-54" w:firstLine="709"/>
        <w:jc w:val="both"/>
        <w:rPr/>
      </w:pPr>
      <w:r>
        <w:rPr>
          <w:b/>
        </w:rPr>
        <w:t xml:space="preserve"> </w:t>
      </w:r>
      <w:r>
        <w:rPr>
          <w:b/>
        </w:rPr>
        <w:t>- с 08-00 до 18-00 –</w:t>
      </w:r>
      <w:r>
        <w:rPr/>
        <w:t xml:space="preserve"> дежурные (согласно приложения к приказу);</w:t>
      </w:r>
    </w:p>
    <w:p>
      <w:pPr>
        <w:pStyle w:val="Normal"/>
        <w:shd w:fill="FFFFFF" w:val="clear"/>
        <w:ind w:right="-54" w:firstLine="709"/>
        <w:jc w:val="both"/>
        <w:rPr/>
      </w:pPr>
      <w:r>
        <w:rPr>
          <w:b/>
        </w:rPr>
        <w:t>- с 18-00 до 06-00</w:t>
      </w:r>
      <w:r>
        <w:rPr/>
        <w:t xml:space="preserve"> и в выходные дни – сторожа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Сторожам и дежурным осуществлять контроль за входом в здание, территорией, функционированием тревожной сигнализации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В целях исключения нахождении на территории и здания школы посторонних лиц, предотвращения несанкционированного доступа, установить следующий порядок пропуска: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право санкционированного доступа имеют должностные лица, обслуживающие организации при предъявлении удостоверения личности, транспортные средства согласно специального списка;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разрешить пропуск в здание посетителей по устным и письменным заявлениям должностных лиц и других организаций, подаваемых на пост охраны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Посетителей регистрировать в специальном журнале на посту охраны;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>- право на ввоз (взнос) или вывоз (вынос) имущества МКОУ «Эминхюрская СОШ» осуществляется с разрешения руководителя школы, материально ответственных должностных лиц школы;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>специалистам,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>руководителю школы,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>заведующий хозяйством,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персоналу, обслуживающих организаций, при возникновении аварийных ситуаций, согласно утвержденному списку,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лицам осуществляющим дежурства – сторожам;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>- проезд технического транспорта, транспорта для уборки территории, вывоза твердых бытовых отходов, заведующему хозяйством, материальных средств и продуктов осуществлять, согласно графика. Ворота открывать только по факту прибытия транспорта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b/>
          <w:color w:val="000000"/>
        </w:rPr>
        <w:t xml:space="preserve">4. Заведующий хозяйством 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организовать перед началом каждого рабочего дня проведение проверок безопасности территории вокруг здания школы, состояние замков на дверях запасных выходов, подвальных и хозяйственных помещений электрощитов и другого специального оборудования;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проводить плановые проверки состояния пропускного режима, наличие и порядок ведения документации, состояния технических средств охраны, содержания запасных выходов не реже 1-го раза в месяц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Категорически запретить проведение временных огневых и других опасных работ без моего (либо лица исполняющего мои обязанности) письменного разрешения и предварительной организации надежных противопожарных и защитных мер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Помещения и месте расположения оборудования, имеющего повышенную пожарную электрическую, травматическую опасность, обозначить стандартными знаками предупреждения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Во всех помещениях иметь описи находящегося в них оборудования и имущества, а на каждом этаже здания, на хорошо видных местах, иметь схемы эвакуации людей и имущества при пожаре и в случае возникновения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Запретить в учебных классах, кабинетах, лабораториях хранение посторонних предметов, учебного оборудования и другого имущества, проведение опытов и других видов работ, не предусмотренных утвержденным перечнем и программой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Сигналы оповещения, порядок проведения эвакуации людей и имущества довести до всего персонала и обучающихся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>- На дверях запасных выходов, чердачных помещений, технических этажей и подвалов, других закрытых на замок помещений, в которых не находятся люди, разместить таблички с указанием фамилии и инициалов ответственного за эти помещения и места хранения ключей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 xml:space="preserve">Во время проведения занятий (мероприятий) в помещениях первого этажа распашные решетки должны содержаться с открытыми замковыми устройствами и запираться снова по окончании занятий (мероприятий) </w:t>
      </w:r>
      <w:r>
        <w:rPr>
          <w:i/>
          <w:color w:val="000000"/>
        </w:rPr>
        <w:t>(при наличии)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Бытовой мусор, строительные и производственные отходы собирать только на специально выделенной площадке, в контейнеры, с последующим их вывозом, специально оборудованным транспортом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Исключить сжигание мусора, использованной тары, отходов и т.п., а также разведение костров на террито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Содержать в исправном, рабочем состоянии освещение территории, входов в здания, оборудованных площадок и всех помещений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b/>
          <w:color w:val="000000"/>
        </w:rPr>
        <w:t>5. Персоналу школы: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прибыть на свои рабочие места за 15 минут до начала рабочего дня;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>- перед началом работы визуально проверять помещения, прогулочные участки на предмет безопасного состояния  и исправности оборудования, отсутствие подозрительных и опасных для жизни и здоровья людей предметов и веществ. Обо всех нарушениях режима безопасности немедленно сообщать директору школы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Дежурным сторожам: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</w:rPr>
        <w:t>-  обеспечить строгий  пропускной режим в здание школы;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color w:val="000000"/>
        </w:rPr>
        <w:t>- исключить бесконтрольное пребывание в здании и на территории лиц, не имеющих отношение к школе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Контроль за исполнением приказа оставляю за собой.</w:t>
      </w:r>
    </w:p>
    <w:p>
      <w:pPr>
        <w:pStyle w:val="Normal"/>
        <w:shd w:fill="FFFFFF" w:val="clear"/>
        <w:spacing w:before="266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иректор МКОУ «Эминхюрская СОШ»  _________________ Османов Р. С.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44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14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7:00Z</dcterms:created>
  <dc:creator>Юлия Бурова</dc:creator>
  <dc:description/>
  <cp:keywords/>
  <dc:language>en-US</dc:language>
  <cp:lastModifiedBy>админ</cp:lastModifiedBy>
  <cp:lastPrinted>2014-07-07T14:35:00Z</cp:lastPrinted>
  <dcterms:modified xsi:type="dcterms:W3CDTF">2018-01-31T05:28:00Z</dcterms:modified>
  <cp:revision>14</cp:revision>
  <dc:subject/>
  <dc:title>Приказ № 192</dc:title>
</cp:coreProperties>
</file>