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76"/>
        <w:ind w:right="660" w:hanging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662749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567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1 часу  в 2-4 классах выделяется русскому чтению, формируемой участниками образовательных отношений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 В МКОУ «Эминхюрская СОШ» в начальном общем образовании (1- 4кл.) не осуществлено деление класса на две группы из-за отсутствия наполняемости 20 и более человек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78"/>
        <w:gridCol w:w="1118"/>
        <w:gridCol w:w="1235"/>
        <w:gridCol w:w="1235"/>
        <w:gridCol w:w="1235"/>
        <w:gridCol w:w="780"/>
      </w:tblGrid>
      <w:tr>
        <w:trPr>
          <w:trHeight w:val="77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ртивно оздоров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10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Школа здоровь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Уроки нравственности 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«Клуб юных умников и умниц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Эминхюрская СОШ» МР «Сулейман-Стальский район» Республики Дагестан на 2018-2019 учебный год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1134"/>
      </w:tblGrid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5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портивно –оздоров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9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Школа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8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Уроки нравственности 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</w:tr>
      <w:tr>
        <w:trPr>
          <w:trHeight w:val="9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Клуб юных умников и ум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Эминхюрская  СОШ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Эмихюрская СОШ » изучаются один   иностранных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народов России».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6 классе - на практикум «Комплексный анализ текста»-1 час,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7 классе - на практикум по русской словесности (подготовка к ОГЭ)-1 час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-0,5ч. на КТНД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классе-0,5ч. на Историю Дагестана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Технологии» осуществляется деление класса на две группы: при наполняемости 20 и более человек. В МКОУ «Эминхюрская СОШ» в 7 классе при  наполняемости 20 и более человек осуществлено деление на две группы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4часа в неделю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- 3 часа в неделю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– 1 час в неделю 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ЭминхюрскаяСОШ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"/>
        <w:gridCol w:w="2486"/>
        <w:gridCol w:w="1135"/>
        <w:gridCol w:w="1135"/>
        <w:gridCol w:w="1135"/>
        <w:gridCol w:w="1135"/>
        <w:gridCol w:w="1135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</w:rPr>
              <w:t>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</w:rPr>
              <w:t>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ДНК Н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Практикум «Комплексный анализ текста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.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Эминхюрская СОШ 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ах. В МКОУ  «Эминхюрской СОШ» учебный предмет «Искусство» изучается как   интегрированный курс « Искуство (Музыка и ИЗО)»,  -1час в неделю 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 , «Русскому языку» и «Родному языку» осуществляется деление класса на две группы: при наполняемости 20 и более человек. В 9 классе МКОУ «Эминхюрская СОШ» нет делений на группы из-за отсутствия  наполняемости 20 и более человек 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Из компонента образовательного учреждения отводятся на организацию предпрофильной подготовки обучающихся 1 час и 1 час родному языку 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Эминхюрская СОШ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редне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 на основе ФБУП-2004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Эминхюрская СОШ» изучаются один  иностранный языка – английск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Эминхюрская СОШ» из компонента образовательного учреждения выделено (10-11кл.):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усский язык 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ология 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имия -1/34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фессиональное обучение (оператор ЭВМ) 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гестанская литература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еография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атематика 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ти часы (кроме профессионального обучения «Оператор ЭВМ»)  включены дополнительно в учебный план этих предметов для базового из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«Эминхюрская СОШ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 «Сулейман-Стальский район» Республики Дагестан на уровне среднего общего образования в рамках реализации БУП-2004 (10-11 классы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19 учебный год</w:t>
      </w:r>
      <w:r>
        <w:rPr/>
        <w:t>.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16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хи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ф.обучение (Оператор ЭВМ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Даг. лите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географ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highlight w:val="yellow"/>
        </w:rPr>
      </w:pPr>
      <w:r>
        <w:rPr>
          <w:rFonts w:eastAsia="Times New Roman" w:cs="Times New Roman" w:ascii="Times New Roman" w:hAnsi="Times New Roman"/>
          <w:b/>
          <w:caps/>
          <w:highlight w:val="yell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29" w:right="198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4:00Z</dcterms:created>
  <dc:creator>1</dc:creator>
  <dc:description/>
  <cp:keywords/>
  <dc:language>en-US</dc:language>
  <cp:lastModifiedBy>Пользователь Windows</cp:lastModifiedBy>
  <cp:lastPrinted>2018-10-15T13:00:00Z</cp:lastPrinted>
  <dcterms:modified xsi:type="dcterms:W3CDTF">2018-10-15T10:39:00Z</dcterms:modified>
  <cp:revision>52</cp:revision>
  <dc:subject/>
  <dc:title/>
</cp:coreProperties>
</file>