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Р.С.Осм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от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  <w:r>
        <w:rPr>
          <w:rFonts w:cs="Informal Roman" w:ascii="Informal Roman" w:hAnsi="Informal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БИНЕТА</w:t>
      </w:r>
      <w:r>
        <w:rPr>
          <w:rFonts w:cs="Informal Roman" w:ascii="Informal Roman" w:hAnsi="Informal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Informal Roman" w:hAnsi="Informal Roman" w:cs="Informal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чальных</w:t>
      </w:r>
      <w:r>
        <w:rPr>
          <w:rFonts w:cs="Informal Roman" w:ascii="Informal Roman" w:hAnsi="Informal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Informal Roman" w:hAnsi="Informal Roman" w:cs="Informal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</w:t>
      </w:r>
      <w:r>
        <w:rPr>
          <w:rFonts w:cs="Informal Roman" w:ascii="Informal Roman" w:hAnsi="Informal Roman"/>
          <w:b/>
          <w:color w:val="000000"/>
          <w:sz w:val="32"/>
          <w:szCs w:val="32"/>
        </w:rPr>
        <w:t xml:space="preserve"> 2018/2019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ый</w:t>
      </w:r>
      <w:r>
        <w:rPr>
          <w:rFonts w:cs="Informal Roman" w:ascii="Informal Roman" w:hAnsi="Informal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од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Informal Roman" w:hAnsi="Informal Roman" w:cs="Informal Roman"/>
          <w:b/>
          <w:b/>
          <w:color w:val="000000"/>
          <w:sz w:val="32"/>
          <w:szCs w:val="32"/>
        </w:rPr>
      </w:pPr>
      <w:r>
        <w:rPr>
          <w:rFonts w:cs="Informal Roman" w:ascii="Informal Roman" w:hAnsi="Informal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ведующей кабинет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Новрузова Гульхалум Камил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ласс, ответственный за кабинет</w:t>
      </w:r>
      <w:r>
        <w:rPr>
          <w:rFonts w:cs="Times New Roman" w:ascii="Times New Roman" w:hAnsi="Times New Roman"/>
          <w:color w:val="000000"/>
          <w:sz w:val="32"/>
          <w:szCs w:val="32"/>
        </w:rPr>
        <w:t>: 1-4 класс-компл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лассы, для которых оборудован кабинет</w:t>
      </w:r>
      <w:r>
        <w:rPr>
          <w:rFonts w:cs="Times New Roman" w:ascii="Times New Roman" w:hAnsi="Times New Roman"/>
          <w:color w:val="000000"/>
          <w:sz w:val="32"/>
          <w:szCs w:val="32"/>
        </w:rPr>
        <w:t>: 1 – 4 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лощадь кабинета</w:t>
      </w:r>
      <w:r>
        <w:rPr>
          <w:rFonts w:cs="Times New Roman" w:ascii="Times New Roman" w:hAnsi="Times New Roman"/>
          <w:color w:val="000000"/>
          <w:sz w:val="32"/>
          <w:szCs w:val="32"/>
        </w:rPr>
        <w:t>:50 кв. 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исло посадочных мест</w:t>
      </w:r>
      <w:r>
        <w:rPr>
          <w:rFonts w:cs="Times New Roman" w:ascii="Times New Roman" w:hAnsi="Times New Roman"/>
          <w:color w:val="000000"/>
          <w:sz w:val="32"/>
          <w:szCs w:val="32"/>
        </w:rPr>
        <w:t>: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пользования учебным кабин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й кабинет должен быть открыт за 15 мин. до начала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щиеся находятся в кабинете только в сменной обу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щиеся должны находиться в кабинете только в присутстви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ь организовывает уборку кабинета по окончании занят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в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кабинет входить только после разреше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ным  на перемене  обеспечить   чистоту   классной   доски,   наличие влажной  г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бинете не разрешается  во время перемены    играть в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тегорически запрещается самостоятельно открывать оконные рамы, портить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жарн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помещения должна соответствовать установленным нормам, иметь изолированные розе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лассе необходимо размещать только необходимые для обеспечения учебного процесса мебель, приборы, принадлежности, пособия 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емонтных работ в классе срочно предупредить пожарную службу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выходы из помещений должны быть обозначены указателями с надписью «Вых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е запрещ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именять для целей отопления самодельные нагревательные устрой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технике безопасности и охран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к кабинету начальных класс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к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их мест.</w:t>
      </w:r>
    </w:p>
    <w:p>
      <w:pPr>
        <w:pStyle w:val="Normal"/>
        <w:tabs>
          <w:tab w:val="clear" w:pos="708"/>
          <w:tab w:val="left" w:pos="-360" w:leader="none"/>
          <w:tab w:val="left" w:pos="5490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Соблюдение норм переноски тяжестей (недопустимо привлечение к работам по переноске                   тяжестей учащихся моложе 15 лет).</w:t>
      </w:r>
    </w:p>
    <w:p>
      <w:pPr>
        <w:pStyle w:val="Normal"/>
        <w:tabs>
          <w:tab w:val="clear" w:pos="708"/>
          <w:tab w:val="left" w:pos="-360" w:leader="none"/>
          <w:tab w:val="left" w:pos="6570" w:leader="none"/>
        </w:tabs>
        <w:spacing w:lineRule="auto" w:line="240" w:before="0" w:after="0"/>
        <w:ind w:left="-36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     Наличие инструкции по охране труд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ребования безопасности во время </w:t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учебны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начале учебного года и в начале каждой четверти учитель проводит беседы с</w:t>
        <w:br/>
        <w:t>учащимися о правилах безопасного поведения и техники безопасности во время</w:t>
        <w:br/>
        <w:t>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  <w:tab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метка  о  проведении  инструктажа  по  технике  безопасности   обязательной</w:t>
        <w:br/>
        <w:t>заносится в журнал регистраци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саживание учащихся за партами (столами) проводится с учетом их роста (в обуви) и в соответствии инструктивно-методического письма "Об использовании школьной   мебели",   утвержденного   Министерством   здравоохранения   СССР  и Министерством просвещения СССР 11-12 сентября 1974 года №1178-7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 доски  не  менее   170-200  см.   Классная  доска  в  начальных  классах устанавливается на высоте 70-80 см от уровня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о   время  перемены   необходимо  вывести   детей   из   класса   в  холл  для проветривания классной комнаты. Занять детей в перерывах подвижными играми для снятия утом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утомляемости детей во время занятий проводить с ними физкультпауз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1 классах через каждые 15 минут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2-4 классах через каждые 20 минут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зан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безопасности п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нчанию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3акрыть дверь кабинета на ключ и сдать его на вах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 всех недостатках и замечаниях обнаруженных в процессе занятий и могущих привести к несчастным случаям сообщить заместителю директора по учеб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ожниц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те ножницы в закрытом виде кольцами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зания по прямой линии перемещай ножницы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ержи ножницы концами вверх. Не оставляй их в раскрытом вид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резании круглых деталей поворачивай заготов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ырезать по одной непрерывной линии, поворачивай бумагу в разные стороны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шилом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 инструмент в безопасном мест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й только на подкладной доск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й прокол, вращая ручку вправо и влев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гл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иглу только в игольнице. Отмеряй нитку определенной дл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вай иглу только с ниткой, ушком впер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нитковдев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канцелярским нож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ания бумаги и картона выдвигай небошьшую часть лез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ож находится в нерабочем состоянии, лезвие должно быть спрятано внутр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гигиенические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3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3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3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3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3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0" w:leader="none"/>
          <w:tab w:val="center" w:pos="6117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  <w:sz w:val="24"/>
          <w:szCs w:val="24"/>
        </w:rPr>
        <w:t xml:space="preserve">◦ </w:t>
      </w:r>
      <w:r>
        <w:rPr>
          <w:rFonts w:cs="Times New Roman" w:ascii="Times New Roman" w:hAnsi="Times New Roman"/>
          <w:sz w:val="24"/>
          <w:szCs w:val="24"/>
        </w:rPr>
        <w:t xml:space="preserve">при относительной влажности 40 – 60%, температурные перепады в  пределах 2-3 </w:t>
      </w:r>
      <w:r>
        <w:rPr>
          <w:rFonts w:cs="Times New Roman" w:ascii="Times New Roman" w:hAnsi="Times New Roman"/>
          <w:b/>
          <w:sz w:val="24"/>
          <w:szCs w:val="24"/>
        </w:rPr>
        <w:t>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кабин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норм САНиП в кабин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0"/>
      </w:tblGrid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техники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а в целом ( пол, стены, ок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ь имущества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6"/>
        <w:gridCol w:w="3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учит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учебная наст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(подсветка дос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 мус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ов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шал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26" w:hRule="atLeast"/>
        </w:trPr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76" w:hRule="atLeast"/>
        </w:trPr>
        <w:tc>
          <w:tcPr>
            <w:tcW w:w="101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Учеб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4класс. Учеб. для общеобразоват. организаций. В 2 ч. / Рамзаева Т.Г.ритм (2) с.: ил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4класс. Учеб. для  общеобразоват. организаций с прил. на электрон. носителе. В 2 ч./ (М.И. Моро, М.А. Бантова, Г.В. Бельтюкова и др.).  М.: Просвещение, 2014 – 112 с., 112 с.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4 класс. Учеб. для общеобразоват. В 3 ч. (Грехнёва Г.М. К.Е.Корепова ),2014 – 158(2)с, ил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4 класс. Учеб. для общеобразоват.  организаций.В 2 ч.  / Е.В.Саплина. А.И. Саплин Е.И.Севоглазов - 4 -е изд.  –2012.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Искусство вокруг нас. 4 класс: учеб. для общеобразоват.  организаций/ ( В.С.Кузин  Е.И.Кубышкина . ); - 15е изд. Москва дрофа ФГОС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В. Алеев Т.Н. Китчак 8-е изд Москва дрофа ФГОС 2013г.111 стр .:ил 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198"/>
      </w:tblGrid>
      <w:tr>
        <w:trPr>
          <w:trHeight w:val="327" w:hRule="atLeast"/>
        </w:trPr>
        <w:tc>
          <w:tcPr>
            <w:tcW w:w="101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наглядности, печат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рточки с математическими заданиями и играми для 1, 2,3,4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матические  учебные таблицы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магнитных цифр, знаков,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сса циф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на разных этапах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матические  учебные таблицы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гер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«Органы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бор с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открыток «Животные и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«Бум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6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рточки с заданиями по русскому языку и играми для 1, 2,3,4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матические  учебные 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ор магнитных букв, знаков,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фо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енажер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ы  для индивидуальной работы учащихся. Используется на этапе повторения и обобщения материала.</w:t>
            </w:r>
          </w:p>
        </w:tc>
      </w:tr>
      <w:tr>
        <w:trPr>
          <w:trHeight w:val="888" w:hRule="atLeast"/>
        </w:trPr>
        <w:tc>
          <w:tcPr>
            <w:tcW w:w="6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треты пис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«Иллюстрации к произведения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фо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аж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продукции карти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ся для развития речи на уроках русского языка, литературного чтения а также как пособия по изобразительному искус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ость кабинета  на 2018-2019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чные часы работы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4"/>
        <w:gridCol w:w="1746"/>
        <w:gridCol w:w="1664"/>
        <w:gridCol w:w="1625"/>
        <w:gridCol w:w="1535"/>
        <w:gridCol w:w="1535"/>
      </w:tblGrid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. чт.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. чт.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. чт.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. чт.(1)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чт.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ый план развития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6" w:firstLine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абинет к прием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о-наглядные пособия по кла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учащимися занятия по правилам ТБ и гигиены труда в кабинете английского языка как на уроках, так и после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чебно-материальные пособия по предмету и по классам, добиваться их приобретения или изгото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, направленные на обеспечение кабинета необходимым оборудованием согласно учебной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кабинет в соответствии со санитарно-гигиеническим требованиям, предъявленными к школьному кабин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зеленением кабин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ий уход за имуществом кабин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вентар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правил техники безопасности, наличие правил поведения в кабин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целенаправленную работу по выявлению одаренн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ития интереса к предмету провести Неделю младшего шк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предметным олимпиа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даренных детей к конкурсам по предм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тематическими, итоговыми разноуровневыми тренировочными и проверочными материалами для организации фронтальной и индивидуаль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деятельности кабин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/2018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работы зав. кабинетом, само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 в начальных классах 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 и используемые на уроках. Кабинет является необходимым условием организации современного учебно-воспитательного процесса при обучении . Ведь от правильно оборудованного в значительной степени зависят результаты труда учителя и учащихся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устройстве кабинета я руководствовалась:  санитарно-гигиеническими требованиями, требованиями к помещениям кабинет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методического объединения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кабинет соответствует всем нормам учебного кабин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9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422" w:after="0"/>
      <w:ind w:left="653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08:00Z</dcterms:created>
  <dc:creator>Admin</dc:creator>
  <dc:description/>
  <cp:keywords/>
  <dc:language>en-US</dc:language>
  <cp:lastModifiedBy>Admin</cp:lastModifiedBy>
  <cp:lastPrinted>2018-10-09T11:10:00Z</cp:lastPrinted>
  <dcterms:modified xsi:type="dcterms:W3CDTF">2018-10-09T07:11:00Z</dcterms:modified>
  <cp:revision>22</cp:revision>
  <dc:subject/>
  <dc:title>ПАСПОРТ КАБИНЕТА </dc:title>
</cp:coreProperties>
</file>