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 ВОСПИТАТЕЛЬНО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РАБОТЫ  МБОУ “Эминхюрская СОШ”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НА  2013-2014 УЧЕБНЫЙ  ГО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Развитие со управления учеников и учител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6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 xml:space="preserve">Заседания органов самоуправления </w:t>
      </w:r>
    </w:p>
    <w:p>
      <w:pPr>
        <w:pStyle w:val="Normal"/>
        <w:rPr/>
      </w:pPr>
      <w:r>
        <w:rPr>
          <w:i/>
        </w:rPr>
        <w:t>Понедельник</w:t>
      </w:r>
      <w:r>
        <w:rPr/>
        <w:t>- заседание комитета по культуре;</w:t>
      </w:r>
    </w:p>
    <w:p>
      <w:pPr>
        <w:pStyle w:val="Normal"/>
        <w:rPr/>
      </w:pPr>
      <w:r>
        <w:rPr>
          <w:i/>
        </w:rPr>
        <w:t>Вторник</w:t>
      </w:r>
      <w:r>
        <w:rPr/>
        <w:t>- комитет по образованию</w:t>
      </w:r>
    </w:p>
    <w:p>
      <w:pPr>
        <w:pStyle w:val="Normal"/>
        <w:rPr/>
      </w:pPr>
      <w:r>
        <w:rPr>
          <w:i/>
        </w:rPr>
        <w:t>Среда</w:t>
      </w:r>
      <w:r>
        <w:rPr/>
        <w:t>-  комитет по труду – спортивный комитет;</w:t>
      </w:r>
    </w:p>
    <w:p>
      <w:pPr>
        <w:pStyle w:val="Normal"/>
        <w:rPr/>
      </w:pPr>
      <w:r>
        <w:rPr>
          <w:i/>
        </w:rPr>
        <w:t>Четверг</w:t>
      </w:r>
      <w:r>
        <w:rPr/>
        <w:t>;- дисциплинарный комитет;</w:t>
      </w:r>
    </w:p>
    <w:p>
      <w:pPr>
        <w:pStyle w:val="Normal"/>
        <w:rPr/>
      </w:pPr>
      <w:r>
        <w:rPr>
          <w:i/>
        </w:rPr>
        <w:t>Пятница</w:t>
      </w:r>
      <w:r>
        <w:rPr/>
        <w:t>- комитет стар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СЕН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30"/>
              </w:numPr>
              <w:ind w:left="20" w:hanging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единства народов Дагестана</w:t>
            </w:r>
          </w:p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летие вхождения Дагестана в  состав России (кл.часы )</w:t>
            </w:r>
          </w:p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е полета В.Терешковой в космос (кл.часы ,конкурс рисун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Зам .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по ВР, Кл .рук, рук кружка ИЗО и Вокала</w:t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чтецов стихов Р.Гамзатов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Мы дружбою сильны», « Мой Дагестан »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конкурс классных уголков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« Как мы выглядим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по 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, Зам. по 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кружка « Умелые ру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. по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.по 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3-14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Выпуск газеты «Пресс-цент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2-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3-14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учающий семинар: «единые требования к оформлению классного уго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руководитель МО классных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671"/>
        <w:gridCol w:w="1936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» в рамках дня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, психолог, соц педагог.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ВР, </w:t>
            </w:r>
            <w:r>
              <w:rPr>
                <w:i/>
                <w:sz w:val="22"/>
                <w:szCs w:val="22"/>
              </w:rPr>
              <w:t>Руководители кружков « Умелые руки»,ИЗО, вокала,вожат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Собери пластиковый мус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вожата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по 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Учеба  а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инейка «Итоги 1 четверти»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, вожата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«Специфика конкурса «Самый классный классный», организация участия классных руководителе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  гражданин России (урок -дисп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открытое воспитательное мероприятие)</w:t>
            </w:r>
          </w:p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Стенгазет »посвященных дню матери</w:t>
            </w:r>
          </w:p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посвященных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0. 11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русского 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Самый зелен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прежде чем сделать подумай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>
                <w:sz w:val="22"/>
                <w:szCs w:val="22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ам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 по ВР 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: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рук М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роки права </w:t>
            </w:r>
          </w:p>
          <w:p>
            <w:pPr>
              <w:pStyle w:val="Normal"/>
              <w:rPr/>
            </w:pPr>
            <w:r>
              <w:rPr/>
              <w:t>3) 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4) Тренинг « я – будущее»</w:t>
            </w:r>
          </w:p>
          <w:p>
            <w:pPr>
              <w:pStyle w:val="Normal"/>
              <w:rPr/>
            </w:pPr>
            <w:r>
              <w:rPr/>
              <w:t>5) Смотр конкурс уголков по ПДД и 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Уроки  по профилактике 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рук, 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медсестра, рук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«Новогодняя миш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стенгаз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ВР , 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 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вожатая ,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 на снег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Посещение детей в семьях группы риска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 ру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 М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стихов о родине , войне ,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деля театра и экскурсий в зимние каникул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уч-ся состоящих на внутришкольном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Р,</w:t>
            </w:r>
            <w:r>
              <w:rPr>
                <w:sz w:val="22"/>
                <w:szCs w:val="22"/>
              </w:rPr>
              <w:t xml:space="preserve"> психолог, соц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кл.рук. (по плану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за 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1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классные часы 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ылка солдату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 плакатов«Отчизны славные сыны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1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ень Святого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онкурс сочинений « Природа в 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5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5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-ры, 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 МО 1)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              « Самообразование по темам В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>
                <w:i/>
                <w:sz w:val="22"/>
                <w:szCs w:val="22"/>
              </w:rPr>
              <w:t xml:space="preserve">Фестиваль -конкурс театральных постановок по мотивам сказок народов Дагестана 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– 11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 родного языка и Даг литературы,вожат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: «Поговори со мною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,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0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а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рук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9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45"/>
        <w:gridCol w:w="2640"/>
        <w:gridCol w:w="2092"/>
        <w:gridCol w:w="283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ематические классные ч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Открытое воспитательное мероприятие «День пти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sz w:val="22"/>
                <w:szCs w:val="22"/>
              </w:rPr>
              <w:t xml:space="preserve">Выставка «Весенние мотив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15 апр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учитель биологии,вожатая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экологическом двухмесяч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вожатая, Зам поВ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«ГИА и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 , кл.рук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ервенство школы по волейболу,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еселые старты и старты надежд (в рамках Дня Защи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рук спортивных секц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 классных руководителей согласн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День земли », « День в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«Праздничный пар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День пион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11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кл рук ,вожатая,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нкурс рисунков,плакатов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скурсии в музеи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с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инейка «Итоги года», вручение грамот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ц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вещание  кл.руководителей  посвященное подведению итогов работы за второе полугодие,2013-2014учебного года и перспективному планированию воспитательной роботы школы на 2014-2015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,рук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  <w:lang w:val="en-US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 Подросток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Торжественное вручение аттестатов. 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6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3-2014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4-2015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4-2015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.Контроль за организацией летнего оздоровительного отдыха дет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ЗДВР  </w:t>
      </w:r>
      <w:r>
        <w:rPr>
          <w:b/>
          <w:i/>
          <w:sz w:val="36"/>
          <w:szCs w:val="36"/>
          <w:u w:val="single"/>
        </w:rPr>
        <w:t>Меджидов Э.М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9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7:00Z</dcterms:created>
  <dc:creator>Татьяна</dc:creator>
  <dc:description/>
  <cp:keywords/>
  <dc:language>en-US</dc:language>
  <cp:lastModifiedBy>Admin</cp:lastModifiedBy>
  <cp:lastPrinted>2014-01-10T08:09:00Z</cp:lastPrinted>
  <dcterms:modified xsi:type="dcterms:W3CDTF">2014-01-10T05:10:00Z</dcterms:modified>
  <cp:revision>8</cp:revision>
  <dc:subject/>
  <dc:title>ПЛАН  ВОСПИТАТЕЛЬНОЙ  РАБОТЫ  ШКОЛЫ  №19</dc:title>
</cp:coreProperties>
</file>