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МР «Сулейман – Стал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минхюрская СОШ »</w:t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педагогического совета школы от «31» августа 2013г.</w:t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№ _</w:t>
      </w:r>
    </w:p>
    <w:p>
      <w:pPr>
        <w:pStyle w:val="Normal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2" w:firstLine="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Педагогические кад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Эминхюрская СОШ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ок реализации Программы развития: 2013 – 201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Касумк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характеристика кадровой ситуации в МБОУ ЭСОШ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еализации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мероприятий, обеспечивающий реализацию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 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8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Педагогические кадры» Муниципального бюджетного  общеобразовательного учреждения  МБОУ «Эминхюрская СОШ», МР «Сулейман-Стальский район», Р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е для разработки: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итуция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РФ «Об образовании», Концепция проекта нового Федерального закона «Об образовании в РФ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я долгосрочного социально-экономического развития РФ до 2020 года, утвержденная распоряжением Правительства РФ от 17.11.08 № 1662-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 президента РФ от 12.05.09 № 536 «Об основах стратегического планирования в РФ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разовательная инициатива «Наша новая школа», утвержденная Президентом РФ от 04.02.10 № Пр-27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Целевая программа «Развитие муниципальной системы образования»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Р «Сулейман-Стальский район», Р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зчик программы: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4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  общеобразовательного учреждения  МБОУ «Эминхюрская СОШ », МР «Сулейман-Стальский район», РД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4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коллектив Муниципального бюджетного  общеобразовательного учреждения  МБОУ «Эминхюрская СОШ », МР «Сулейман-Стальский район», РД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_ от  2013г.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рограммы: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4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– 2016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мероприяти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4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:            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right="4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 казенное  общеобразовательное учреждение  МбОУ «Эминхюрская СОШ », МР «Сулейман-Стальский район», Р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:   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, профессиональной компетентности и карьерный рост педагогического коллектива, обеспечивающий саморазвитие и самореализацию педагог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  общеобразовательного учреждения  МБОУ «Эминхюрская СОШ », МР «Сулейман-Стальский район», Р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              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агностировать актуальные образовательные потребности педагогического коллектива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ть условия для непрерывного образования и постоянного профессионального роста педагогов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ствовать включению педагогов в инновационную, исследовательскую, экспериментальную сферы деятельности школ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 и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ительны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этап (2013 – 2014 г.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обновление банка данных педагогического состава.  Определение перспективных направлений развития творческого потенциала педагогических работников. Составление перспективного плана повышения квалификации и аттестации педагогических кадр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недренчески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этап (2014 – 2015 г.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реализация задач программы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налитико-результативны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этап (2015 – 2016 г.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анализ достигнутых результатов и определение перспектив дальнейшего развит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ое финансирование, привлечен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ксимально полное удовлетворение потребности учреждения в педагогических кадрах;</w:t>
            </w:r>
          </w:p>
          <w:p>
            <w:pPr>
              <w:pStyle w:val="Normal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педагогов с первой и высшей категорией;</w:t>
            </w:r>
          </w:p>
          <w:p>
            <w:pPr>
              <w:pStyle w:val="Normal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числа педагогов, награжденных отраслевыми наградами и наградами администрации ;</w:t>
            </w:r>
          </w:p>
          <w:p>
            <w:pPr>
              <w:pStyle w:val="Normal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качества и уровня преподавания, соответствующего требованиям ФГОС;</w:t>
            </w:r>
          </w:p>
          <w:p>
            <w:pPr>
              <w:pStyle w:val="Normal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интересованность учителей в постоянном развитии, повышении квалификации, росте педагогического мастерства;</w:t>
            </w:r>
          </w:p>
          <w:p>
            <w:pPr>
              <w:pStyle w:val="Normal"/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общение и распространение передового педагогического опыта на районном и краевом уровн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ПОЯСНИТЕЛЬНАЯ ЗАПИСК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сегодня  рассматривается как один из национальных стратегических ресурсов  развития страны. Современный социальный заказ в сфере образования требует от образовательного учреждения создать условия для более осознанного  и качественного самоопределения учащихся, адаптировать систему образования к рынку труд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следние годы в системе образования произошли существенные изменения. Одним из основных направлений образовательной инициативы «Наша новая школа» является развитие учительского потенциала.  В условиях вариативности подходов к осуществлению образовательного процесса решающую роль в достижении главного результата - качественного образования школьников играет профессионализм педагогических и управленческих кадров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я модернизации системы образования в МР «Сулейман – Стальский район»  на 2013-2015 годы подчеркивают важнейшую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мены предъявляют новые требования к системе повышения квалификации работников образования, к личности самого педагога. Воспитать человека с современным мышлением, способного успешно самореализоваться в жизни, могут только педагоги, обладающие высоким профессионализмом. При этом в понятие «профессионализм» включаются не только предметные, дидактические, методические, психолого-педагогические знания и умения, но и личностный потенциал педагога. Современный педагог должен постоянно повышать свое педагогическое мастерство, активизировать свое научно-теоретическое самообразование, активно включаться в методическую работу.  Образование нуждается в педагоге, способном модернизировать свою деятельность посредством критического, творческого ее преобразования, использования новейших достижений науки и передового педагогического опыт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Программы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«Педагогические кадры» на 2013-2016 г.» разработана с целью создания обновленной системы подготовки, переподготовки и повышения квалификации, закрепления и социальной защищенности педагогов, отвечающей требованиям, предъявляемым обществом к педагогическим кадрам, реализации механизма целенаправленного и последовательного повышения профессиональной компетентности кадров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 ОБЩАЯ ХАРАКТЕРИСТИКА КАДРОВОЙ СИТУАЦИИ В МБОУ «Эминхюрская СОШ 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9.2013 г. в школу  работают __ педагогов, из них __ - штатных работников и __ совместителя.  В школе  обучаются ____ воспитанников. Высшее педагогическое образование имеют ____ педагогов, среднее специальное - ___ педаго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уровень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66"/>
        <w:gridCol w:w="1669"/>
        <w:gridCol w:w="1578"/>
        <w:gridCol w:w="1586"/>
        <w:gridCol w:w="1542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 специальное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конченное высше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овая подготовка пройдена у  __10____ педагогического состава. </w:t>
      </w:r>
    </w:p>
    <w:p>
      <w:pPr>
        <w:pStyle w:val="Normal"/>
        <w:spacing w:lineRule="auto" w:line="360" w:before="0" w:after="0"/>
        <w:jc w:val="center"/>
        <w:rPr/>
      </w:pPr>
      <w:r>
        <w:rPr/>
        <w:t>Курсы повышения квалификаци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105"/>
        <w:gridCol w:w="978"/>
        <w:gridCol w:w="979"/>
        <w:gridCol w:w="973"/>
      </w:tblGrid>
      <w:tr>
        <w:trPr/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</w:t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ованы – __ педагогов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7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ую категорию имеют – _1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7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ую – _2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7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ую – 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7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е специалисты - ___ педагога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ной состав педагогов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46"/>
      </w:tblGrid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20 – 30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 – 40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0 – 5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50 лет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таж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841"/>
        <w:gridCol w:w="1841"/>
        <w:gridCol w:w="1992"/>
      </w:tblGrid>
      <w:tr>
        <w:trPr>
          <w:trHeight w:val="31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до 10 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до 15 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 до 25 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5 л</w:t>
            </w:r>
          </w:p>
        </w:tc>
      </w:tr>
      <w:tr>
        <w:trPr>
          <w:trHeight w:val="31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8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школы являются постоянными участниками конкурсов, семинаров, методических объединений различного уровня; имеют награды: ___ педагогов награждены нагрудным знаком «Почетный работник общего образования».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  <w:t>Участие педагогов в профессиональных конкурсах и методических мероприятиях разных уровней.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2410"/>
        <w:gridCol w:w="241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ы, конференции, МО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-летие Е Эм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процесс в школе  обеспечивается 24-мя образовательными модифицированными программами, каждая из которых может быть рассмотрена как интегрированная (по содержанию), комплексная (по видам деятельности), уровневая (по способам усвоения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ющим уровнем реализации образовательных программ является начальное, основное и среднее общее образ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образовательных программ школы по срокам реализации рассчитан на одно, двух, трех и четырехгодичное обучение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ийся коллектив школы способен реализовать «Концепцию модернизации российского образования», готов к использованию информационных технологий и к переходу на ФГО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 внутренней  образовательной среды  показал, что несмотря на  хороший  профессиональный уровень педагогов, нестабильность состава педагогического коллектива учреждения отрицательно сказывается на образовательном процессе. В учреждении последние годы  без перерывов работают лишь ___ педагогов. Таким образом, обучая лишь по одногодичным образовательным программам и прерывая обучение в следующем году для воспитанника учебного объединения становится невозможным  продолжить свое развитие и образование в данном направл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широкого компьютерного развития в учреждении не все кабинеты оборудованы компьютерами, нет интерактивной доски, проектора,  а компьютерами оборудован всего один кабинет. У педагогов нет возможности проводить занятия с использованием ИКТ. Как следствие низкая заинтересованность в инновацион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едагогической деятельности являются достижения обучающихся. И не смотря на все трудности, у обучающихся школы есть хорошие результат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участия обучающихся в конкурсах и конференциях разных уровней за три учебных года.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2410"/>
        <w:gridCol w:w="241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ы, конференции, симпозиумы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ая олимпиада по мати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АНИЯ ДЛЯ РАЗРАБОТКИ ПРОГРАММЫ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можно выделить основные проблемы повышения профессионального мастерства и компетентности педагогов МБОУ «Эминхюрская СОШ 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кучесть педагогических кадр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изкий уровень адаптации педагогов в учрежден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изкая заинтересованность в инновационной деятельности учрежд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стабильное сохранение континген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лабое материально-техническое оснащение в школе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ОНЦЕПЦИЯ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м учреждении важно создать особый микроклимат, способствующий реализации творческого потенциала педагога, развитию его инициативы, активности, поиску путей совершенствования свое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: повышение квалификации, профессиональной компетентности и карьерный рост педагогического коллектива, обеспечивающий саморазвитие и самореализацию педагогов Муниципального бюджетного  общеобразовательного учреждения  МБОУ «Эминхюрская СОШ », МР «Сулейман-Стальский район», Р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ровать актуальные образовательные потребности педагогического коллекти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непрерывного образования и постоянного профессионального роста педагог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включению педагогов в инновационную, исследовательскую, экспериментальную сферы деятельности школ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ЖИДАЕМЫЕ РЕЗУЛЬТАТЫ РЕАЛИЗАЦИИ ПРОГРАММ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профессиональной компетентности педагогических результа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квалификации педагогов школы, увеличение числа педагогов, награжденных отраслевыми наградами и наградами администрации  МР «Сулейман-Стальский район» РД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йствующая система дополнительных мер, направленная на стимулирование участия педагогов в  конкурсах педагогических достижений села и район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интересованность учителей в постоянном развитии, повышении квалификации, росте педагогического мастер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общение и распространение передового педагогического опы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вышение заинтересованности в результатах труд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ЭТАПЫ 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3"/>
        <w:gridCol w:w="46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эта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итель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этап</w:t>
            </w:r>
          </w:p>
          <w:p>
            <w:pPr>
              <w:pStyle w:val="Style17"/>
              <w:ind w:right="3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13 – 2014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Обновление банка педагогического состава.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ыявление противоречий и проблем педагогических работ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пределение перспективных направлений развития творческого потенциала педагогических работни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оставление перспективного плана повышения квалификации и аттестации педагогических кадр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дренческ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этап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14– 2015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еализация задач программы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межуточный анализ реализации программы и  её корректиров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тико-результатив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этап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15 – 2016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Анализ достигнутых результатов.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ация полученных данных, анализ  условий, обеспечивающих результаты программ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перспектив дальнейшего развития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ПЛАН МЕРОПРИЯТИЙ, ОБЕСПЕЧИВАЮЩИХ РЕАЛИЗАЦИЮ ПРОГРАММЫ</w:t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066"/>
        <w:gridCol w:w="2096"/>
        <w:gridCol w:w="2468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 xml:space="preserve">Сроки  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актуальных образовательных потребностей педагог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иагностика профессиональных затруднений педагог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рганизация самообразования учителей (разработка образовательных маршрутов, сопровождение, контроль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, разработка и внедрение диагностик по изучению качества образовательного и воспитательного процесса, личностных особенностей и профессиональных потребностей педагог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учающих семинарах, республиканских педчтениях по обобщению и распространению передового педагогического опы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работка плана по профессиональной подготовке и переподготовке кадров, формирования дополнительных профессиональных компетент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общение передового педагогического опыта педагогов Школ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орм активных и интерактивных методов обучения  педагогов: краевые педчтения и семинары, педсовет, методобъединение и д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методист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своение новых образовательных технологий педагог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методист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а педагогического мастерства среди педагогов цент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конкурсах педагогического мастерств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методист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и республиканских семинар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методист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мплексное диагностирование педагог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здание индивидуальных портфолио педагог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методист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еспечение доступа к методическим ресурсам через сеть Интер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методист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образовательного процесса: внедрение новых педагогических технологий, использование интерактивных форм методов обу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  <w:tab w:val="left" w:pos="9360" w:leader="none"/>
                <w:tab w:val="left" w:pos="990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методист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 w:before="0" w:after="12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 w:before="0" w:after="12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12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б образовании», Концепция проекта нового Федерального закона «Об образовании в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12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360" w:before="0" w:after="12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олгосрочного социально-экономического развития РФ до 2020 года, утвержденная распоряжением Правительства РФ от 17.11.08 № 1662-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12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образовательная инициатива «Наша новая школа», утвержденная Президентом РФ от 04.02.10 № Пр-2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12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Ф от 12.05.09 № 536 «Об основах стратегического планирования в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12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Муниципального бюджетного  общеобразовательного учреждения  МБОУ «Эминхюрская СОШ», МР «Сулейман-Стальский район», Р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360" w:before="0" w:after="12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программа «Развитие муниципальной системы образования» администрации  МР «Сулейман-Стальский район» Р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7"/>
        </w:tabs>
        <w:ind w:left="136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23:00Z</dcterms:created>
  <dc:creator>Марина</dc:creator>
  <dc:description/>
  <dc:language>en-US</dc:language>
  <cp:lastModifiedBy>Admin</cp:lastModifiedBy>
  <cp:lastPrinted>2014-01-09T18:18:00Z</cp:lastPrinted>
  <dcterms:modified xsi:type="dcterms:W3CDTF">2014-01-09T15:23:00Z</dcterms:modified>
  <cp:revision>2</cp:revision>
  <dc:subject/>
  <dc:title/>
</cp:coreProperties>
</file>