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имулирующих выплат учителям МКОУ «Эминхюрская С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ритериям в 2015-2016 учебном году за сентябрь – ноябрь месяц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6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918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и баллы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манов  Рахман Салм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Зиямудино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изамуд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иямуди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Меджидов Эшреф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джид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бдулаев Эдик Алимет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Абдурахманов Тажидин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бдукадир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ибеков Герман Алибек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Алимурадо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имурад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жарулах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маханова Джамиля Тажиди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баев Расул  Сакрат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Саида  Магомед-Даир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аева Марал Зейнуди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Батманов Джабир Абдурахм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дирханов Закир Сабир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</w:rPr>
              <w:t>ирембеков Низами Абдуллах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и баллы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ыкова </w:t>
            </w:r>
            <w:r>
              <w:rPr>
                <w:rFonts w:eastAsia="Calibri" w:cs="Times New Roman" w:ascii="Times New Roman" w:hAnsi="Times New Roman"/>
              </w:rPr>
              <w:t xml:space="preserve"> Эльвира Зиятха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Гаджиева Замир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хрима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Гаджиева Инар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рмагомед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Гашимо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агидин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ашим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юльметова Эсмина Райфуди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же</w:t>
            </w:r>
            <w:r>
              <w:rPr>
                <w:rFonts w:eastAsia="Calibri" w:cs="Times New Roman" w:ascii="Times New Roman" w:hAnsi="Times New Roman"/>
              </w:rPr>
              <w:t>нето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зимагомед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жинет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Джигеро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жигерхан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аджие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жигерова Аманат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Джигерова Важибат Гаджимирзо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жигерова Джамиля Гаджимирзо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Имамов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зим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инямуди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иев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юльназ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касум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аханова Ракият Каир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сумо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рабег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сум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рамо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акир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агарам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омедова Людмила Абдулашид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омедрасулов  М-Р Ламет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и баллы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лаева Наргиз Гаджимурад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зебеков Роберт Энвер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зоев  Максим Абдулазиз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Мирзоев Муфрудин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Хайир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Мирзоева Джейран</w:t>
            </w:r>
            <w:r>
              <w:rPr>
                <w:rFonts w:cs="Times New Roman" w:ascii="Times New Roman" w:hAnsi="Times New Roman"/>
              </w:rPr>
              <w:t>х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сла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Мурадагае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агломаз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жамал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Мурадагаев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фрасат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аджимагомед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Новрузов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юльхалум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мил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рметов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фият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йнуди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Османова Фейруза Велибек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жабова Анжела Мизамади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Рамазанова  Зарема Гаджимислим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Рамазанова Румина Ханмагомед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Сафаралиева Зарема Мизамуди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имов Селим Казим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имова Милана Агабала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гирбекова Эльмира Башир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и баллы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гирова Тамила Шамил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Шерифова Зарема Дадаш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Эскендаров Шимердан Кахрим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Эскендарова Зарбаф Кахриман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Эскендарова Изенат Алибеко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манов Рамалдан Салм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Зиямудинов М.З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Меджидов Э.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Гаджиева И.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Раджабова А.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Мурадагаев Ш.Дж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Мирзебеков Р.Э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Мирзоев М.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Омаров З.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Селимов  С. Х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9:00Z</dcterms:created>
  <dc:creator>пользователь</dc:creator>
  <dc:description/>
  <cp:keywords/>
  <dc:language>en-US</dc:language>
  <cp:lastModifiedBy>Admin</cp:lastModifiedBy>
  <cp:lastPrinted>2015-02-13T10:06:00Z</cp:lastPrinted>
  <dcterms:modified xsi:type="dcterms:W3CDTF">2016-01-25T08:32:00Z</dcterms:modified>
  <cp:revision>49</cp:revision>
  <dc:subject/>
  <dc:title/>
</cp:coreProperties>
</file>