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9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NewRomanPSM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  <w:t>педагогического совета  №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NewRomanPSM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  <w:t>от______________ 2013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96" w:hanging="2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96" w:hanging="2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Директор М БОУ «</w:t>
            </w:r>
            <w:r>
              <w:rPr>
                <w:u w:val="single"/>
              </w:rPr>
              <w:t>ГСОШ №1 им.Р.Османо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</w:t>
            </w:r>
            <w:r>
              <w:rPr>
                <w:u w:val="single"/>
              </w:rPr>
              <w:t>Гаджимурадова М.Н.</w:t>
            </w:r>
            <w:r>
              <w:rPr/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196" w:hanging="2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6"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  <w:t>Приказ №__ от__________ 2013года</w:t>
            </w:r>
          </w:p>
          <w:p>
            <w:pPr>
              <w:pStyle w:val="Normal"/>
              <w:spacing w:lineRule="auto" w:line="240" w:before="0" w:after="0"/>
              <w:ind w:left="196" w:hanging="2"/>
              <w:jc w:val="both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ЭЛЕКТРОННОМ ДНЕВНИКЕ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360" w:hanging="4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 разработано в соответствии с Законом Российской   Федерации</w:t>
      </w:r>
    </w:p>
    <w:p>
      <w:pPr>
        <w:pStyle w:val="Normal"/>
        <w:spacing w:lineRule="auto" w:line="240" w:before="280" w:after="0"/>
        <w:ind w:left="-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разовании» (с изменениями и дополнениями), Типовым   положением об общеобразовательном учреждении (с изменениями и   дополнениями),  правовыми и нормативными документами регионального и  муниципального уровней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  Электронный  дневник - это комплекс программных средств, включающий базу данных и средства доступа к н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  Электронный  дневник служит для решения задач описанных в п.2 настоящего Полож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  Поддержание информации, хранящейся в базе данных электронного дневника в актуальном состоянии является обязательны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  Пользователями электронного  дневник  являются все участники образовательного процесса: администрация школы, учителя, классные руководители, обучающиеся  и  родител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, решаемые электронным  дневником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  Хранение данных об успеваемости и посещаемости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 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Оперативный доступ к оценкам за весь период ведения  дневника, по всем предметам, в любое врем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Автоматизация создания периодических отчетов учителей и админист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Своевременное информирование родителей по вопросам успеваемости и посещаемости  их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 Информирование родителей и обучающихся о домашних заданиях и прохождении программ по различным предмет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 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и порядок работы с электронным дневником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  Ответственный за информатизацию устанавливает программное обеспечение, необходимое для работы электронн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обеспечивает надлежащее функционирование созданной программно-аппаратной сред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  Пользователи получают реквизиты (коды) доступа к электронном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ледующем порядке: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еля, классные руководители, администрация получают реквизиты (коды) доступа у системного администратора;</w:t>
      </w:r>
    </w:p>
    <w:p>
      <w:pPr>
        <w:pStyle w:val="Style19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дители и обучающиеся получают реквизиты (коды) доступа у классного руководител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  Классные руководители своевременно заполняют и следят за актуальностью данных об обучающихся и их родителях, ведут переписку с родителями в соответствии с инструкцией,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  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 в соответствии с инструкцией,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  Заместители директора школы осуществляют периодический контроль за  ведением электро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держащий  процент участия в работе, процент обучающихся, не имеющих оценок, процент  обучающихся, имеющих одну оценку, запись домашнего задания, учет пройденного учебного материала, процент участия родителей и обучающихся в работе с электронным дневнико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  Родители и обучающиеся имеют доступ только к собственным данным и используют электронны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их просмотра и ведения переписки в соответствии с инструкци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 классного руководителя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руководитель обязан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Еженедельно в разделе «Посещаемость» электронного журнала корректировать сведения о пропущенных уроках обучающихся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начале каждого учебного периода, совместно с учителями предметниками проводить разделение класса на подгруппы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истематически информировать родителей об успеваемости и поведении обучающегося через внутреннюю почту системы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ыставление итоговых оценок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Итоговые оценки обучающихся за четверть, полугодие, год должны быть обоснованы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ля объективной аттестации обучающихся за четверть и полугодие необходимо наличие количества оценок в установленном порядке  с обязательным учетом качества знаний обучающихся по письменным, лабораторным и практическим работам. 5.3.  .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Итоговые оценки выставляются  не позднее  4-х дней после окончания учебного периода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онтроль и хранение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иректор общеобразовательного учреждения и его заместитель по учебно-воспитательной работе и ответственный за информатизацию в школ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онтроль за ведением электронного журнала осуществляется директором и заместителем директора и не реже 1 раза в месяц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конце каждого учебного года электронные журналы, проходят процедуру архиваци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ава, ответственность и денежное вознаграждение пользователе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Пра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льзователи имеют право на своевременные консультации по вопросам работы с электронным  дневник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 Ответственность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учителя несут ответственность за систематическое (не реже одного раза в неделю) и достоверное заполнение оценок и отметок о посещаемости обучающихс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классные руководители несут ответственность за актуальность списков классов и информации об обучающихся и их родителях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тветственный за информатизацию, лаборант кабинета информатики несут ответственность за техническое функционирование электронного  дневника и смежных систем, а так же резервное копирование данных и их восстановление в актуальном состоянии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Денежное вознагра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Учителя и классные руководители получают денежное вознаграждение по итогам  четверти в случае должного исполнения правил и порядка работы с электронным  дневником  в соответствии с Положением об оплате труда работников ОУ за счёт стимулирующих выпла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Отчетные периоды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9.1..Отчет по активности пользователей при работе с электронным  дневником  создается один раз в месяц;</w:t>
      </w:r>
    </w:p>
    <w:p>
      <w:pPr>
        <w:pStyle w:val="Style19"/>
        <w:spacing w:before="280" w:after="0"/>
        <w:contextualSpacing/>
        <w:jc w:val="both"/>
        <w:rPr/>
      </w:pPr>
      <w:r>
        <w:rPr>
          <w:sz w:val="28"/>
          <w:szCs w:val="28"/>
        </w:rPr>
        <w:t>9.2.Отчеты по успеваемости и качеству обучения создаются каждую четверть, а также в конце 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36:00Z</dcterms:created>
  <dc:creator>Ширяева Л.В.</dc:creator>
  <dc:description/>
  <dc:language>en-US</dc:language>
  <cp:lastModifiedBy>Г01</cp:lastModifiedBy>
  <cp:lastPrinted>2010-11-18T09:15:00Z</cp:lastPrinted>
  <dcterms:modified xsi:type="dcterms:W3CDTF">2014-04-20T14:36:00Z</dcterms:modified>
  <cp:revision>2</cp:revision>
  <dc:subject/>
  <dc:title>Положение об электронном дневник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 № 2</vt:lpwstr>
  </property>
  <property fmtid="{D5CDD505-2E9C-101B-9397-08002B2CF9AE}" pid="5" name="display_urn:schemas-microsoft-com:office:office#Editor">
    <vt:lpwstr>Муниципальная средняя общеобразовательная школа  № 2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