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«Утверждаю»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директор СОШ: _________________/Р.Османов/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имулирующей части фонда оплаты труда учи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КОУ «Эминхюрская СОШ»  </w:t>
      </w:r>
    </w:p>
    <w:p>
      <w:pPr>
        <w:pStyle w:val="Normal"/>
        <w:jc w:val="center"/>
        <w:rPr/>
      </w:pPr>
      <w:r>
        <w:rPr>
          <w:sz w:val="28"/>
        </w:rPr>
        <w:t>с 01.0</w:t>
      </w:r>
      <w:r>
        <w:rPr>
          <w:sz w:val="28"/>
          <w:lang w:val="en-US"/>
        </w:rPr>
        <w:t>1</w:t>
      </w:r>
      <w:r>
        <w:rPr>
          <w:sz w:val="28"/>
        </w:rPr>
        <w:t>.201</w:t>
      </w:r>
      <w:r>
        <w:rPr>
          <w:sz w:val="28"/>
          <w:lang w:val="en-US"/>
        </w:rPr>
        <w:t>6</w:t>
      </w:r>
      <w:r>
        <w:rPr>
          <w:sz w:val="28"/>
        </w:rPr>
        <w:t>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32"/>
        <w:gridCol w:w="2545"/>
        <w:gridCol w:w="1338"/>
        <w:gridCol w:w="930"/>
        <w:gridCol w:w="1114"/>
        <w:gridCol w:w="870"/>
        <w:gridCol w:w="1283"/>
        <w:gridCol w:w="1699"/>
      </w:tblGrid>
      <w:tr>
        <w:trPr>
          <w:trHeight w:val="46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. И. О.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-ность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чие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сумма в руб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</w:tc>
      </w:tr>
      <w:tr>
        <w:trPr>
          <w:trHeight w:val="64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должность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чет. работ. 10%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манов  Рахм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ямудинов Мизамуди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ди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УВ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джидов Эшре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дир. по В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бдулаев Эд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бдурахманов Тажиди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либеков Герман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имурад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имура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маханова Джамил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абаев Расу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аева Саид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азаева Мара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тманов Джаби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дирханов Заки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ембеков Низа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ков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Эльвир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джиева Замир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джиева Ина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шим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гиди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зимагоме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жигер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жигерха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жигерова Аманат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жигерова Важибат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жигерова Джамил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мамо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им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зие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юльназ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сум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рабе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гарам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аки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гомедова Людмил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гомедрасулов  М-Р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ллаева Наргиз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зоев  Макси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зоев Муфруди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зоева Джейр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л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радагае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агломаз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радагае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фраса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рузо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юльхалу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урмето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фия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манова Фейруз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манов Рамалд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жабова Анже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мазанова  Зарем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мазанова Руми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фаралиева Заре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лимов Селим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лимова Милан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гирбекова Эльм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гирова Тами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ерифова Заре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скендаров Шимердан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скендарова Зарбаф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скендарова Изенат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раханова Ракия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юлметова Эсми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сумма: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иямудинов М.З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джидов Э.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аджиева И.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джабова А.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урадагаев Ш.Дж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ирзебеков Р.Э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ирзоев М.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маров З.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елимов  С. Х.</w:t>
      </w:r>
    </w:p>
    <w:sectPr>
      <w:type w:val="nextPage"/>
      <w:pgSz w:w="11906" w:h="16838"/>
      <w:pgMar w:left="900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143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07:00Z</dcterms:created>
  <dc:creator>пользователь</dc:creator>
  <dc:description/>
  <cp:keywords/>
  <dc:language>en-US</dc:language>
  <cp:lastModifiedBy>Admin</cp:lastModifiedBy>
  <cp:lastPrinted>2016-01-23T10:58:00Z</cp:lastPrinted>
  <dcterms:modified xsi:type="dcterms:W3CDTF">2016-01-23T07:59:00Z</dcterms:modified>
  <cp:revision>105</cp:revision>
  <dc:subject/>
  <dc:title>«Утверждаю»                                                                                                            Согласо</dc:title>
</cp:coreProperties>
</file>