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библиотеки общеобразовательного</w:t>
        <w:br/>
        <w:t>учреждения</w:t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Название учреждения ____МКОУ  «Эминхюрская СОШ»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Почтовый адрес __РД   С-Стальский  район  с. Эминхюр ул.  Агасиева 26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</w:rPr>
        <w:t>Телефон __89289696795_________________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  <w:lang w:val="en-US"/>
        </w:rPr>
        <w:t xml:space="preserve">E-mail ____Alamishe77@mail.ru___________________________ 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Ф. И. О. руководителя образовательного учреждения (полностью)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</w:rPr>
        <w:t>_Османов  Рахман  Салманович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Ф. И. О. и официальное название должности школьного библиотекаря (зав. школьной библиотекой) _Абдурахманова  Анфиса  Рамазановна_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1. Год основания библиотеки     1967 год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2. Этаж      1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3. Общая площадь   30  к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личие специального помещения, отведенного под библиотеку: да,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личие читального зала:  нет,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личие книгохранилища для учебного фонда: нет,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7. Материально-техническое обеспечение библиотеки (оборудование, наличие средств автоматизации библиотечных процессов и др.)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 Сведения о кадрах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2.1. Штат библиотеки   1 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2. Базовое образование заведующего библиотекой           Высшее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3. Стаж библиотечной работы заведующего библиотекой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год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4. Стаж работы в данном образовательном учреждении заведующего библиотекой     3 год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4.1. Стаж работы в данном образовательном учреждении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года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5. Разряд оплаты труда по ЕТС заведующего библиотекой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6. Повышение квалификации: курсы и стажировки (фамилия обучившегося, организация, год проведения)     Аттестация на  соответствие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7. Владение компьютером: (фамилия сотрудника) _Абдурахманова А.Р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График работы библиотеки ____8 00—15 00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4. Наличие нормативных документов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ожение о библиотеке, правила пользования библиотекой: да,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2. План работы библиотеки: да,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лжностная инструкция заведующего библиотекой: да,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Наличие отчетной документации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нига суммарного учета основного фонда: да,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2. Книга суммарного учета учебного фонда: д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нвентарные книги: да,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5.4. Тетрадь учета изданий, не подлежащих записи в книгу суммарного учета: 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5. Тетрадь учета книг, принятых от читателей взамен утерянных: да,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невник работы библиотеки: да,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урнал регистрации и дублирования счетов и накладных: да,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8. Тетрадь выдачи учебников по классам: да,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апки актов движения фондов: да,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5.10. Книга суммарного учета документов на нетрадиционных носителях информации (CD - ROM): 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фонде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6.1. Основной фонд библиотеки (экз.) 7463 шт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6.1.4. Художественная литература (экз.   3014 шт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2. Расстановка библиотечного фонда в соответствии с библиотечно-библиографической классификацией: да, нет, частично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3. Учебный фонд библиотеки (экз.)  4449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Расстановка учебного фонда:  по классам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7.Читатели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учащихся начальной школы _____80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учащихся средней школы __________85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учащихся старшей школы _________12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педагогических работников ________41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ругих 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8. Основные показатели работы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1. Книговыдача (за год)     2018-2019г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8.2. Книгообеспеченность 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8.3. Обращаемость основного фонда (без учебников) 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8.4. Посещаемость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9:00Z</dcterms:created>
  <dc:creator>Olga</dc:creator>
  <dc:description/>
  <cp:keywords/>
  <dc:language>en-US</dc:language>
  <cp:lastModifiedBy>Анфиса</cp:lastModifiedBy>
  <dcterms:modified xsi:type="dcterms:W3CDTF">2018-12-19T05:27:00Z</dcterms:modified>
  <cp:revision>10</cp:revision>
  <dc:subject/>
  <dc:title>ПАСПОРТ БИБЛИОТЕКИ ОБЩЕОБРАЗОВАТЕЛЬНОГО</dc:title>
</cp:coreProperties>
</file>