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овета МКОУ « Эминхюрская СОШ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минхюр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Османов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о режиме занятий обучающихс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МКОУ «Эминхюрская СОШ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.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с учето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анитарно-эпидемиологических правил и нормативов СанПиН 2.4.2.2821-10», утвержденных Постановлением главного государственного санитарного врача РФ от 29 декабря 2010 г. № 189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пового положения об общеобразовательном учреждении;</w:t>
      </w:r>
    </w:p>
    <w:p>
      <w:pPr>
        <w:pStyle w:val="Normal"/>
        <w:rPr/>
      </w:pPr>
      <w:r>
        <w:rPr>
          <w:sz w:val="28"/>
          <w:szCs w:val="28"/>
        </w:rPr>
        <w:t xml:space="preserve">Уставом </w:t>
      </w:r>
      <w:r>
        <w:rPr>
          <w:sz w:val="26"/>
        </w:rPr>
        <w:t>МКОУ « Эминхюрская СОШ»</w:t>
      </w:r>
    </w:p>
    <w:p>
      <w:pPr>
        <w:pStyle w:val="Normal"/>
        <w:rPr/>
      </w:pPr>
      <w:r>
        <w:rPr>
          <w:sz w:val="28"/>
          <w:szCs w:val="28"/>
        </w:rPr>
        <w:t xml:space="preserve">1.2. Настоящее Положение регулирует режим организации образовательного процесса и регламентирует режим занятий учащихся </w:t>
      </w:r>
      <w:r>
        <w:rPr>
          <w:sz w:val="26"/>
        </w:rPr>
        <w:t>МКОУ «Эминхюрская СОШ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Школ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е Правила обязательны для исполнения всеми участниками образовательного процес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2. Режим образовательного процес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) аттестации, в первом классе – 33 нед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3. Учебный год составляют учебные периоды: четвер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четвертей -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После каждого учебного периода следуют каникулы (четверти чередуются с каникула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родолжительность учебного года, каникул устанавливается годовым календарным учебным графиком, Календарный график на каждый учебный год согласовывается с учредителем (отделом образования Администрации Целинского района) и утверждается приказом директора Школ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6. Обучение в Школе ведется в две смен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,2,5-11классы-первая сме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,4-вторая сме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первых классах по 5-ти дневной учебной недел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о 2-11 классах по 6-ти дневной учебной недел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7. Продолжительность урока во 2–11-х классах составляет 45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В соответствии с требованиями «Санитарно-эпидемиологических правил и нормативов СанПиН 2.4.2.2821-10»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сентябрь, октябрь - 3 урока по 35 минут каждый (для прохождения учеб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граммы четвертые уроки заменяются целевыми прогулками на свежем воздухе, уроками физической культуры, уроками - играми, уроками-театрализациями, уроками-экскурсиями, (основание: письмо Министерства образования и науки РФ от 20.04.2001 г. №408/13-13 «Рекомендации по организации обучения первоклассников в адаптационный период»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ноябрь-декабрь – по 4 урока по 35 минут каждый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январь - май – по 4 урока по 45 минут кажды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ередине учебного дня проводится динамическая пауза (прогулк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9. Учебные занятия в Школе начинаются в 8 часов 00 минут. Проведение "нулевых" уроков в образовательном учреждении не допуск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0. После каждого урока учащимся предоставляется перерыв 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ут. Для организации питания обучающихся в режим учебных занят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осятся не более 3-х перемен, продолжительностью не менее 20 мину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11. Расписание звонк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 урок : 8.00. – 8.4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 урок : 8.50. – 9.3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 урок : 9.40 – 10.25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 урок : 10.35.- 11.20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 урок : 11.25.- 12.1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 урок: 12.15 -13.00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2. Горячее питание учащихся осуществляется в соответствии с расписанием, утверждаемым на каждый учебный период директором Школы по согласованию с Управляющим советом учрежд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13. Аудиторная учебная нагрузка обучающихся не должна быть мень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мальной обязательной и не должна превышать предельно допустим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удиторную учебную нагрузку обучающих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1 класс – 21 час в неделю (5-дневная учебная недел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2-4 классы – предельно допустимая аудиторная нагрузка при 6-дневной учебной неделе – 26 часов в нед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5 класс - предельно допустимая аудиторная нагрузка при 6-дневной учебной неделе – 32 час в нед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6 класс - предельно допустимая аудиторная нагрузка при 6-дневной учебной неделе – 33 часа в нед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7 класс - предельно допустимая аудиторная нагрузка при 6-дневной учебной неделе – 35 часа в нед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8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9 класс - предельно допустимая аудиторная нагрузка при 6-дневной учебной неделе – 36 часов в недел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10-11 классы - предельно допустимая аудиторная нагрузка при 6-дневной учебной неделе – 37 часов в недел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4.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. При составлении расписания уроков используется таблица И.Г. Сивакова, в которой трудность каждого предмета ранжируется в балл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5. В Школе установлены следующие основные виды учебных занятий: урок, лекция, семинар, практическая работа, лабораторная работа, экскурс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6. При проведении занятий по иностранному языку и трудовому обучению на 2 и 3 ступени обучения, физической культуре на 3 ступени обучения, по информатике и ИКТ, физике, химии (во время практических занятий) допускается деление класса на две группы при наполняемости не менее 20 челове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7. С целью профилактики утомления, нарушения осанки, зрения обучающихся на уроках в начальной, средней и старшей школе проводятся физкультминутки, динамические паузы и гимнастика для глаз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8. В начальных классах плотность учебной работы обучающихся на уроках по основным предметах не должна превышать 80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9. В оздоровительных целях в Школе создаются условия для удовлетворения биологической потребности обучающихся в движении. Эта потребность реализуется посредством ежедневной двигательной активности обучающихся в объеме не менее 2 ч. через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3 физической культуры в недел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портивные кружки, секции и внеурочные заня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физкультминутки на уроках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одвижные/динамические переме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неклассные спортивные занятия и соревн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Дни здоровь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прогулки на свежем воздухе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жим каникулярного време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родолжительность каникул в течение учебного года составляет не менее 30 календарных д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Продолжительность летних каникул составляет не менее 8 недел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Сроки каникул определяются утверждённым календарным учебным графико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жим внеуроч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Режим внеурочной деятельности регламентируется расписанием работ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неурочной деятельности, кружков, секций, детских общественных объединений, филиалов организаций дополнительного образования, действующих на базе школы или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 Время проведения экскурсий, походов, выходов с детьми на внеклассные мероприятия устанавливается в соответствии с утверждёнными календарно-тематическим планированием и планом воспитательной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назначенный приказом директо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Работа спортивных секций, кружков, кабинета информатики допускаетс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олько согласно утверждённому расписа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Групповые, индивидуальные занятия, занятия объединений дополнительного образования начинаются не ранее, чем через 1 час после окончания последнего урока в данном класс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 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межуточная и итоговая аттестация обучающих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Оценка индивидуальных достижений обучающихся осуществляется по окончании каждого учебного периода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 класса - по итогам учебного года (безотметочное обучение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2-9 классов – по итогам четвертей, учебного года (балльное оценивание)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10,11 классов - по полугодиям (балльное оценива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рядок проведения промежуточной аттестации и системы оценки индивидуальных достижений обучающихся определяется соответствующ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кальными актами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Государственная (итоговая) аттестация в выпускных 9 и 11 классах проводится в соответствии с нормативно-правовыми документами Министерства образования РФ, Минобрнауки Р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8:00Z</dcterms:created>
  <dc:creator>Директор</dc:creator>
  <dc:description/>
  <cp:keywords/>
  <dc:language>en-US</dc:language>
  <cp:lastModifiedBy>Пользователь Windows</cp:lastModifiedBy>
  <cp:lastPrinted>2013-11-12T18:06:00Z</cp:lastPrinted>
  <dcterms:modified xsi:type="dcterms:W3CDTF">2019-02-26T07:31:00Z</dcterms:modified>
  <cp:revision>12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