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5"/>
        <w:gridCol w:w="3780"/>
      </w:tblGrid>
      <w:tr>
        <w:trPr/>
        <w:tc>
          <w:tcPr>
            <w:tcW w:w="15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 «ЭСОШ 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/Османов Р. С./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  20___</w:t>
      </w:r>
    </w:p>
    <w:p>
      <w:pPr>
        <w:pStyle w:val="Heading3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ЛАН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ВНУТРИШКОЛЬНОГО КОНТРОЛЯ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НА 2018/2019 УЧЕБНЫЙ ГОД</w:t>
      </w:r>
    </w:p>
    <w:p>
      <w:pPr>
        <w:pStyle w:val="Style19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внутришкольного контрол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ind w:left="360" w:hanging="0"/>
        <w:rPr/>
      </w:pPr>
      <w:r>
        <w:rPr>
          <w:color w:val="000000"/>
          <w:sz w:val="28"/>
          <w:szCs w:val="28"/>
        </w:rPr>
        <w:t>Совершенствование учебно-воспитательного процесса, отслеживание динамики развития обучающихся, реализация их образовательного потенциала, учитывая индивидуальные особенности, интересы, образовательные возможности, состояние здоровья каждого ученика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нутришкольного контроля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намикой развития учащихся.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систему диагностики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ющую динамику развития учащих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ющую состояние межличностных отношений учителя и учащегося, учащегося и учащегос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ющую уровень образованности на каждом этапе школьного обуч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ующую систему внеучебной деятельности по предметам обучени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ую психологическую защищенность учащихся в образовательном процессе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2808"/>
        <w:gridCol w:w="3259"/>
        <w:gridCol w:w="2299"/>
        <w:gridCol w:w="144"/>
        <w:gridCol w:w="2407"/>
        <w:gridCol w:w="141"/>
        <w:gridCol w:w="146"/>
        <w:gridCol w:w="1697"/>
        <w:gridCol w:w="109"/>
        <w:gridCol w:w="146"/>
        <w:gridCol w:w="32"/>
        <w:gridCol w:w="1616"/>
        <w:gridCol w:w="84"/>
      </w:tblGrid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кты контрол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за осуществление контроля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ведение итогов ВШК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става школ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учащихся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ки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Распределение выпускников 9, 11 классов 2016-2017уч.года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бор информации о продолж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учения учащихся. Пополнение базы данных для проведения школь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формация классных руководителей о поступлении выпускников 9, 11классов в высшие и средние учебные завед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, 11 классов 2016-2017 уч.года  </w:t>
            </w:r>
          </w:p>
        </w:tc>
      </w:tr>
      <w:tr>
        <w:trPr>
          <w:trHeight w:val="159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онтроль за состоянием воспитательной работы</w:t>
            </w:r>
          </w:p>
        </w:tc>
      </w:tr>
      <w:tr>
        <w:trPr>
          <w:trHeight w:val="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Дня знаний, праздника Первого звон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проведению мероприят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помещен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left="-7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приказ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спределение учеб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узки на 2017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год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-обобщающ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нагрузка перагогических работников и педагогов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дготовка к тарифик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ровня образования и категории педагогов записям в трудовых книжках и в списке для проведения тарификации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книж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ы об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онные лист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ы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педагогами сво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учение должностных инструкций, локальных актов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действ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кальных актов школы</w:t>
            </w:r>
          </w:p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Аттестация работников в 2017-2018 учебном год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ставление списка работников на аттестацию в 2017-2018 уч.году и уточнение графика и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 персон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ланирующих повысить свою квалификационную категорию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 У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внеурочной деятельност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нание учителями требований нормативных документов по предметам, корректировка рабочих програм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,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D0D0D"/>
              </w:rPr>
              <w:t>Итоги работы школы и задачи на 2016-2017 учебный год  (Педагогический сове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я педагогического совета. Анализ работы школы в 2015-2016 учебном году и постановка задач на новый учебный год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дсовет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нструктаж всех работников перед началом нового учебного го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нструктаж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безопасности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структаж по ОТиТБ, ПБ, антитеррористической защищенности объекта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учащихся с ограниченными возможностями здоровь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организации индивидуального обучения учащихс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комплекта документов для организации индивидуального обуч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сещаемость учеб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чащихся, не приступивших к занятия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, заместитель директора по УВР,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с классными руководителями, родителями, учащимися</w:t>
            </w:r>
          </w:p>
        </w:tc>
      </w:tr>
      <w:tr>
        <w:trPr>
          <w:trHeight w:val="17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первом класс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школы, 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по УВР, ВР, психолог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50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учащимися программного матери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качества знаний учащихся по предметам (стартовый контро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Т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16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олимпиад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школьного этапа олимпиад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на школьной линей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личных дел учащихся 1 клас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 1 клас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1-х классов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по 1 кл 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формление личных дел прибывших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оформлению личных дел учащих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вших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номеров личных дел учащимся 1 классов и прибывшим учащимс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фавитные книги учащихс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-ли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, правильность оформления журналов  кл .руководителя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журнал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сле инструктаж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школы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итогам проверки</w:t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работы школьных М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работы школьных методических объедин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документации, собеседование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ов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и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в школьной столово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учащихся горячим питание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документации по питани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иальный педагог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6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алендарно-тематического планир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календарно-тематического планирования рабочим программам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требований к составлению календарно-тематического планирован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учител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руководители МО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Тарификация педагогических работни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дготовке к тарификац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тарифик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стимулирующих доплат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 взаимодействии психолого-педагогической службы с администрацией, классными руководителями и учащимис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плана работы психолога плану работы школы на 2017-2018 учебный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 работы педагога-психолог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едагогической деятельности  вновь пришедших учител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профессиональным и методическим уровнем педагогической деятельности вновь пришедших уч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каз о назначении наставников</w:t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учебник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учебников у учащихся в соответствии с УМК школы на 2017-2018 уч.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библиотеки (учет учебного фонд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отчет</w:t>
            </w:r>
          </w:p>
        </w:tc>
      </w:tr>
      <w:tr>
        <w:trPr>
          <w:trHeight w:val="2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бинетов к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стояния 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чебного кабине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отр учебных кабине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смотру кабин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об установлении доплат за заведование кабинетами</w:t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дивидуальное обучение на дом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роль выполнения индивидуальных планов и рабочих програм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индивидуального обуче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1 класса «Адаптация учащихся 1 класса к обучению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уровне школы в условиях реализации ФГОС НОО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образовательной программы НОО к режиму обучения первоклассник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1 класс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атический контроль 5 класса «Преемственность в учебно-воспитательном процессе при переходе учащихся начальных классов в школу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уровня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5 классе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 6 класса «Диагностика качества обучения и результатов учебно-воспитательного процесса в условиях обучения в сотрудничестве и уровневой дифференциации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даптация Соблюдение принципов преемственности в обучении и воспитании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6 классе. Стартовый контроль знаний.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, заместитель директора по УВР, ВР, психолог, классный руководител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155" w:right="-45" w:hanging="232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  <w:p>
            <w:pPr>
              <w:pStyle w:val="Normal"/>
              <w:ind w:left="155" w:right="-4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ябр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дополнительного образова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 курсов по выбору и элективных кур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курсов по выбору и элективных кур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 журна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работе с электронными журналам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 классо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ого сай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школы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 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занятий специальной группы по физкульту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пециальной группы по физкультур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, медицинские справки, планирование занятий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 ,медицинский работни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тив-ное совещание, спра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9 класса к итоговой аттест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ение предварительных списков для сдачи экзаменов по выбо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 9 класс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9-х классов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варительные списки учащихся для сдачи экзаменов по выбору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57" w:hanging="215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ачество выполнения должностных обязанност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работн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аттестаци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 2-6 класс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библиотеки школы по привитию интереса к чт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читательских интересов школьников, организация внеурочной деятельности библиоте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тательские формуляры, выполнение плана работы библиоте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ind w:right="-45" w:hanging="77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неблагополучными семьями и учащими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меститель директора по ВВР, психолог, социальный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8 класса  «Работа с учащимися, имеющими низкую мотивацию учебно-познаватель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ведение итогов тематического контроля 8 класса «Работа с учащимися, имеющими низкую мотивацию учебно-познавательной деятельност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процесс в 8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9 класса (русский язык, математика, физика, химия, географ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тетради учащихся 9 класса (русский язык, математика, физика ,химия ,география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9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электронных, классных журналов  9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журналы 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7" w:right="-45" w:firstLine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инар-практикум «Нормативные правовые документы, регламентирующие подготовку и проведение государственной (итоговой) аттестации выпускни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нормативно-правовой базой итоговой аттест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емина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  обязанностей</w:t>
            </w:r>
          </w:p>
          <w:p>
            <w:pPr>
              <w:pStyle w:val="Normal"/>
              <w:ind w:lef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ттестующихся уч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работн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   Анализ работы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детского травматизма в ГКП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равматизма учащихся, ведение документации учителя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31"/>
        <w:gridCol w:w="1764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роведения занятий в рамках дистанционного обучения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анционное обучение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классного руководителя с учащимися «группы риска» и их родител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2 в классе  «Обеспечение дифференцированного подхода при обучении учащихся группы учебного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классного руководителя и учителей с учащихся группы учебного рис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предупредительного контроля неуспеваемости учащихся группы учебного ри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сихолог, классный руководитель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школы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 по управлению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9 класса «Подготовка выпускников основной школы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основно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, подготовка к экзаменам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и проверки классных журналов «Предупреждение неуспеваемости школьников. Работа классного руководителя по предупреждению пропусков уроков учащими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неуспеваемости школьников. Работа классного руководителя по предупреждению пропусков уроков учащими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2  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-ли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дневников учащихся 2 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невники учащихся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(электронных) журналов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й, электронный журналы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граммы учебных предметов и курсов за первое полугодие 2017-2018 учебного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еализации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предметов и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-ли МО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контроля 2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тренировочных работ по системе «СтатГрад» в 9 классе по русскому языку и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>
                <w:rFonts w:cs="Times New Roman" w:ascii="Times New Roman" w:hAnsi="Times New Roman"/>
              </w:rPr>
              <w:t>предупред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работы по системе «СтатГрад» в 9 классе по русскому языку и математик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 по результа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сполнения должност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ворческий отчёт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аттестации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медицинского персонала в школе, состояние работы по профилактике гриппа, ОРВ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льдшер ФА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певаемость учащихся 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и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). Результативность работы учи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о слабоуспевающими учащимися, учащимися, стоящими на внутришкольном учете и в КДН и их род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ключенности учащихся группы риска во внеурочную деятельность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истемы работы классных руководителей с учащимися группы риска по предупреждению неуспеваемости и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учащимися, учащимися, стоящими на внутришкольном учете и в КДН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9 классе «Формирование информационных и коммуникативных компетенций выпускников школы при подготовке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информационных и коммуникативных компетенций выпускников школы при подготовке 9-классников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процесс в 9 класс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 (февраль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образовательной программы школы (1-9 классы) за 1-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тради для контрольных, практических и лаборатор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классных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ивности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) 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 тетрадей учащихся 2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 тетради учащихся 2-9 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2-9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2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щихся горячим пит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 по пит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социальный педаг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заболеваемости учащихс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Анализ заболеваемости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учащихся  9 класса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выпускников средней школы к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9 классе, подготовка к экзаменам 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сполнения должностных обязанностей аттестующихся учи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естация педагогических работников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отчет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ления учителей на соответствие заявленной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ов в профессиональных конкурсах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и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уководители М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овторного инструктажа с учащимися на начал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 2017-2018 уч.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проведению инструктажа обучающихся по ОТ и Т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ое совещание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работы с учащимися, стоящими на учёте в П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и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4 класса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4 классе, проверка школь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учителя-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«Выполнение требований учебных программ по предметам в 5-9 классах. Оценивание знан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классных журналов и оценке знаний учащихся 5-9 класс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5-9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и рабочих тетрадей учащих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и рабочие тетради учащихся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 классный руководитель 4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 4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дневников учащихся. Связь с родителям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4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классных журналов 4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а, организация индивидуальной работы по предупреждению неуспеваем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4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работы с учащимися подготовительной медицинской группы на уроках физ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физкультуры с учащимися подготовительной медицинской группы на уроках физической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рание с родителями и учащимися 9 класса «Подготовка выпускников средне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одготовки и проведения собр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ы родительского собр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выполнения решений педагогических сов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дозировке домашних зада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атический контроль 3, 8 клас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локальные акты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едение локальных актов в соответствие Закону РФ «Об образовании в Российской Федерац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 шко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о-обобщающий контроль 7  класса «Формирование у учащихся потребности в обучении и саморазвитии; раскрытие творческого потенциала уче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над формированием у учащихся 7  класса  потребности в обучении и саморазвитии; раскрытие творческого потенциала ученика»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7  классе, анкетир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 приказ 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 над сохранностью контингента учащихся при реализации программ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элективных курсов, курсов по выбору, кружков, сохранность континген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уководителей элективных курсов, курсов по выбору, кружк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right="-187" w:hanging="218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приказ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ей с журналами электив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курс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дагогов во внеурочной деятельности  с журналами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ведению журнал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учета  внеурочн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187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, справка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ащимися подготовительной медицинской группы на уроках физическ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к организации занятий по физкультуре учащихся подготовительной групп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ация, анке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, учителя физической культур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,  информац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очнение списков учащихся 9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учащихс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я- предмет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Организация работы по формированию УМК на 2018-2019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УМК Федеральному перечню учебников на 2018-2019уч.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исок учебников на 2018-2019 уч.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редварительная нагрузка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Распределение предварительной нагрузки на 2018-2019 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предварительная нагрузка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 совместного заседания администрации и профкома школы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43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техники безопасности в кабинетах информатик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упреждение травматизма в мастерских и спортивном зале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требований охраны труда в кабинетах информатик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й процесс в кабинетах информатики, технологии  и спортзал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певаемости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,приказ </w:t>
            </w:r>
          </w:p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учителя с классным журналом (в печатном и электронном вид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ыполнение программ по итогам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печатном и электронном вида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 Справка,приказ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енировочные экзамены в 9 классе по русскому языку,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варительный контроль знаний по русскому языку, математике, знакомство с процедурой проведения экзамена и оформлением бланков отве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и результаты тренировочных экзаменов в  9 класс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-го класс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тоговая аттестация выпускников: экзамены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Утверждение списков учащихся 9 классов для сдачи экзаменов по выбор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ки и заявления учащихся 9  класс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й руководитель 9 клас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иски учащихся по предметам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7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заявлений на аттестацию в 2018-2019 учеб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исков на аттестацию в 2018-2019 учебном год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явления работников на аттестацию в 2018-2019 учебном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32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 в 5, 6 клас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, учителей-предметник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ных работ</w:t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межуточный контроль во 2-8 класс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-ное совещание</w:t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приказ</w:t>
            </w:r>
          </w:p>
        </w:tc>
      </w:tr>
      <w:tr>
        <w:trPr>
          <w:trHeight w:val="15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ивность оценивания знаний учащихся, выполнение требований к ведению тетр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требований к ведению тетрадей и оценке знаний обучающихся (при проведении промежуточного контрол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знаний учащихся, тетради для контрольных работ, рабочие тетрад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-ное совещание, справка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мае)</w:t>
            </w:r>
          </w:p>
          <w:p>
            <w:pPr>
              <w:pStyle w:val="Normal"/>
              <w:ind w:left="-77" w:righ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учебны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элективных учеб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, аттестация обучаю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чие программы курсов по выбору и элективных учебных предметов, журналы элективных учебных предмет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совет «</w:t>
            </w:r>
            <w:r>
              <w:rPr>
                <w:rFonts w:cs="Times New Roman" w:ascii="Times New Roman" w:hAnsi="Times New Roman"/>
                <w:color w:val="000000"/>
              </w:rPr>
              <w:t>О допуске к государственной (итоговой) аттестации обучающихся 9 класса, освоивших программы основного общег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, данные об аттестации учащихся за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а</w:t>
            </w:r>
          </w:p>
        </w:tc>
      </w:tr>
      <w:tr>
        <w:trPr>
          <w:trHeight w:val="27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 «О переводе учащихся</w:t>
            </w:r>
          </w:p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1, 2-8 классов  в следующий клас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абота педагогического коллектива по предупреждению неуспеваемости учащихся, подготовка классных руководителей и учителей к педагогическому совету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ронтальный обо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педагогического совета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заседаний  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ивность работы методических объединений в 2017-2017  учебном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атериалы  МО, протоколы заседаний, анализ работы   в 2017-2018  уч.году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МО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учителями, подавшими заявления на аттестацию  в 2018-2019 учебном году</w:t>
            </w:r>
          </w:p>
          <w:p>
            <w:pPr>
              <w:pStyle w:val="Normal"/>
              <w:ind w:left="-32" w:firstLine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инструктажа по подготовке материалов к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ления учителей, которые будут аттестовываться н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высшую категории в 2018-2019учебн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заместитель директора по УВ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1953"/>
        <w:gridCol w:w="179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осуществление 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 приеме учащихся в школ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одителей с правилами приема детей в школ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ы сайта школы, школьных стен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педагог- психоло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чих программ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итоговой аттестации выпуск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</w:rPr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  <w:p>
            <w:pPr>
              <w:pStyle w:val="Normal"/>
              <w:ind w:lef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личных дел учащихс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дела учащихс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классные руководит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чих программ педагогами дополнительного обра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ы дополнительного обра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rFonts w:cs="Times New Roman" w:ascii="Times New Roman" w:hAnsi="Times New Roman"/>
              </w:rPr>
              <w:t>Оформление классными руководителями журналов на конец учебно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журналы (в т.ч. в электронном вид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беседование, прием журнала</w:t>
            </w:r>
          </w:p>
        </w:tc>
      </w:tr>
      <w:tr>
        <w:trPr>
          <w:trHeight w:val="14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rFonts w:cs="Times New Roman" w:ascii="Times New Roman" w:hAnsi="Times New Roman"/>
                <w:b/>
              </w:rPr>
              <w:t>4. Контроль за работой по подготовке и проведению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требований нормативных документов к организации и проведению итоговой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зам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ГИА</w:t>
            </w:r>
          </w:p>
        </w:tc>
      </w:tr>
      <w:tr>
        <w:trPr>
          <w:trHeight w:val="277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rFonts w:cs="Times New Roman" w:ascii="Times New Roman" w:hAnsi="Times New Roman"/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</w:rPr>
              <w:t>Подготовка анализа работы школы в 2017-2018 учебном году и плана работы на 2018-2019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 анализа работы школы и плана работы на 2018-2019учебный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 работы школы и план  работы на 2018-2019 учебный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е анализа работы школы и плана работы на 2018-2019 учебный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>
      <w:rFonts w:eastAsia="Times New Roman"/>
      <w:lang w:val="en-US"/>
    </w:rPr>
  </w:style>
  <w:style w:type="character" w:styleId="11">
    <w:name w:val="Текст сноски Знак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1:00Z</dcterms:created>
  <dc:creator>Sergei</dc:creator>
  <dc:description/>
  <cp:keywords/>
  <dc:language>en-US</dc:language>
  <cp:lastModifiedBy>Пользователь Windows</cp:lastModifiedBy>
  <cp:lastPrinted>2017-09-24T18:12:00Z</cp:lastPrinted>
  <dcterms:modified xsi:type="dcterms:W3CDTF">2019-02-26T08:06:00Z</dcterms:modified>
  <cp:revision>3</cp:revision>
  <dc:subject/>
  <dc:title>ПЛАН ВНУТРИШКОЛЬНОГО КОНТРОЛЯ</dc:title>
</cp:coreProperties>
</file>