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от 05.09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Османов Р. С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  от_05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«Эминхюрская средняя общеобразовательная школа»   Сулейман Стальского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Эминхюрская СОШ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Эминхюр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Эминхюр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«Эминхюр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Эминхюр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Эминхюрская С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«Эминхюрска СОШ»  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Эминхюр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Эминхюр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0:00Z</dcterms:created>
  <dc:creator>Yzver</dc:creator>
  <dc:description/>
  <cp:keywords/>
  <dc:language>en-US</dc:language>
  <cp:lastModifiedBy>Пользователь Windows</cp:lastModifiedBy>
  <cp:lastPrinted>2015-10-08T13:48:00Z</cp:lastPrinted>
  <dcterms:modified xsi:type="dcterms:W3CDTF">2019-02-26T07:56:00Z</dcterms:modified>
  <cp:revision>3</cp:revision>
  <dc:subject/>
  <dc:title>Порядок и основание перевода, отчисления и восстановления обучающихся</dc:title>
</cp:coreProperties>
</file>