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ожарной безопасности и электробезопас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Наименование учреждения: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_МКОУ__Эминхюрская_СОШ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Адрес:__с._Эминхюр_С_Стальского__района___Р.Д.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Ф.И.О. руководителя:_Османов__Р._С,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лефоны: служебный____________________________, мобильный__89289696795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Корпус </w:t>
      </w:r>
      <w:r>
        <w:rPr>
          <w:sz w:val="28"/>
          <w:szCs w:val="28"/>
        </w:rPr>
        <w:t>(при наличии нескольких корпусов)</w:t>
      </w:r>
      <w:r>
        <w:rPr>
          <w:b/>
          <w:sz w:val="28"/>
          <w:szCs w:val="28"/>
        </w:rPr>
        <w:t>: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996"/>
        <w:gridCol w:w="205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уе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рав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(воспитанников)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– в ночное время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– в ночное время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гнестойкост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ощадь этажа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лощадь чердака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здания (от уровня земли до парапета) (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этажа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здов и подъездов к зданию для пожарн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аллического ограждения на кров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следнего испытания ограждения на кровле (указать в примеч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ых эвакуационных вы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утей эвакуации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вакуацион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ческой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тип системы оповещения людей о пожаре (речевая, звуковая – указать в примеч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следнего испытания систем автоматической пожарной сигнализации и оповещения людей о пожаре (указать в примеч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дымоуд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личие источников наружного противопожарного водоснабжения (тип и показатели указать в примечании: по пожарным гидрантам в шт., по пожарным водоемам – в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еннего противопожарного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внутренних пожарных кранов пожарными рукавами и ств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последнего испытания системы внутреннего противопожарного водопровод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в примеч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незащитной обработки деревянных конструкций чердач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следнего испытания качества огнезащитной обработки деревянных конструкций чердачных помещений (указать в примеч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ктропроводки и электрооборудования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работ по проверке сопротивления изоляции силовой и осветительной электросет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в примеч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точников электроснабжения (по кабельным линиям от разных трансформаторных подстанций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номных источников резервного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огнетушителями (шт.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 огнетушителей указать в примеч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-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пожарными щи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ндивидуальными средствами защиты органов дыхания и зрения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учреждения до ближайшего подразделения пожарной охраны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ямой телефонной связи с подразделением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игналов систем автоматической пожарной сигнализации на пульт подразделения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кларации пожарной безопасно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имечании указать дату и регистрационный номер в органе Госпож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 учреждения, имеющих свидетельство о прохождении пожарно-технического минимума (в примечании указать дату прохождения пожарно-технического минимум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учреждения                               </w:t>
      </w:r>
      <w:r>
        <w:rPr>
          <w:sz w:val="28"/>
          <w:szCs w:val="28"/>
        </w:rPr>
        <w:t>_____________________                         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(Ф.И.О.)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0"/>
    </w:rPr>
  </w:style>
  <w:style w:type="paragraph" w:styleId="211">
    <w:name w:val=" Знак Знак Знак2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0:00Z</dcterms:created>
  <dc:creator>Александр</dc:creator>
  <dc:description/>
  <cp:keywords/>
  <dc:language>en-US</dc:language>
  <cp:lastModifiedBy>титан</cp:lastModifiedBy>
  <cp:lastPrinted>2014-04-01T13:26:00Z</cp:lastPrinted>
  <dcterms:modified xsi:type="dcterms:W3CDTF">2014-10-17T07:01:00Z</dcterms:modified>
  <cp:revision>117</cp:revision>
  <dc:subject/>
  <dc:title>ДОКЛАД</dc:title>
</cp:coreProperties>
</file>