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 «ГСОШ №1 им.Р.Османо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/Гаджимурадова М.Н.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  20___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ЛАН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ВНУТРИШКОЛЬНОГО КОНТРОЛЯ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 2017/2018 УЧЕБНЫЙ ГОД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нутришкольного контро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259"/>
        <w:gridCol w:w="2299"/>
        <w:gridCol w:w="144"/>
        <w:gridCol w:w="2407"/>
        <w:gridCol w:w="141"/>
        <w:gridCol w:w="146"/>
        <w:gridCol w:w="1697"/>
        <w:gridCol w:w="109"/>
        <w:gridCol w:w="146"/>
        <w:gridCol w:w="32"/>
        <w:gridCol w:w="1616"/>
        <w:gridCol w:w="84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ащихся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, 11 классов 2016-2017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 11 классов 2016-2017 уч.года  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7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7-2018 уч.году и уточнение графика и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16-2017 учебный год 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5-2016 учебном году и постановка задач на новый учебный год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безопасност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УВР,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, психолог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5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Т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16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школьной линей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 1 клас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-х классо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иальный педагог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МО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тимулирующих доплат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 плану работы школы на 2017-2018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педагога-псих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6 классе. Стартовый контроль знаний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нятий специальной группы по физкульту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пециальной группы по физкульту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, медицинские справки, планирование занят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 ,медицинский работни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тив-ное совещание, 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9 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 класс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6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еститель директора по ВВР, психолог, социальный 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8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8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 класса (русский язык, математика, физика, химия, географ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 класса (русский язык, математика, физика ,химия ,географ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, классных журналов  9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журналы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   Анализ работ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в ГКП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роведения занятий в рамках дистанционного обуче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станционное обучение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2 в классе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2  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2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(электронных) журналов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, электронный журналы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7-2018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-ли 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9 классе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9 классе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ьдшер Ф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учащимися, учащимися, стоящими на внутришкольном учете и в КДН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 классе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9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2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тетради учащихся 2-9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2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2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иальный 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 9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9 классе, подготовка к экзаменам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7-2018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учителя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5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классный руководитель 4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4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а «Подготовка выпускников средне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3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7 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7 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7  классе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, учителя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9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8-2019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8-2019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8-2019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 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8-2019 учебном год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8-2019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7-2017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 МО, протоколы заседаний, анализ работы   в 2017-2018 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ителями, подавшими заявления на аттестацию  в 2018-2019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8-2019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педагог-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ИА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7-2018 учебном году и плана работы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8-2019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е анализа работы школы и плана работы на 2018-2019 учебный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1:00Z</dcterms:created>
  <dc:creator>Sergei</dc:creator>
  <dc:description/>
  <cp:keywords/>
  <dc:language>en-US</dc:language>
  <cp:lastModifiedBy>Administrator</cp:lastModifiedBy>
  <cp:lastPrinted>2017-09-24T18:12:00Z</cp:lastPrinted>
  <dcterms:modified xsi:type="dcterms:W3CDTF">2017-10-20T17:41:00Z</dcterms:modified>
  <cp:revision>2</cp:revision>
  <dc:subject/>
  <dc:title>ПЛАН ВНУТРИШКОЛЬНОГО КОНТРОЛЯ</dc:title>
</cp:coreProperties>
</file>