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709" w:right="875" w:hanging="0"/>
        <w:jc w:val="right"/>
        <w:rPr/>
      </w:pPr>
      <w:r>
        <w:rPr>
          <w:b/>
          <w:bCs/>
          <w:color w:val="000000"/>
        </w:rPr>
        <w:t>«</w:t>
      </w:r>
      <w:r>
        <w:rPr>
          <w:b/>
          <w:bCs/>
          <w:color w:val="000000"/>
          <w:sz w:val="28"/>
          <w:szCs w:val="28"/>
        </w:rPr>
        <w:t>УТВЕРЖДАЮ»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Директор МКОУ «</w:t>
      </w:r>
      <w:r>
        <w:rPr>
          <w:b/>
          <w:bCs/>
          <w:color w:val="000000"/>
          <w:sz w:val="28"/>
          <w:szCs w:val="28"/>
          <w:lang w:val="ru-RU"/>
        </w:rPr>
        <w:t xml:space="preserve">Эминхюрская  СОШ 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__________________Османов Р.С.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Пр.№</w:t>
      </w:r>
      <w:r>
        <w:rPr>
          <w:b/>
          <w:bCs/>
          <w:color w:val="000000"/>
          <w:sz w:val="28"/>
          <w:szCs w:val="28"/>
          <w:lang w:val="ru-RU"/>
        </w:rPr>
        <w:t xml:space="preserve"> 37 </w:t>
      </w:r>
      <w:r>
        <w:rPr>
          <w:b/>
          <w:bCs/>
          <w:color w:val="000000"/>
          <w:sz w:val="28"/>
          <w:szCs w:val="28"/>
        </w:rPr>
        <w:t>от «</w:t>
      </w:r>
      <w:r>
        <w:rPr>
          <w:b/>
          <w:bCs/>
          <w:color w:val="000000"/>
          <w:sz w:val="28"/>
          <w:szCs w:val="28"/>
          <w:lang w:val="ru-RU"/>
        </w:rPr>
        <w:t>01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  <w:lang w:val="ru-RU"/>
        </w:rPr>
        <w:t>сентября</w:t>
      </w:r>
      <w:r>
        <w:rPr>
          <w:b/>
          <w:bCs/>
          <w:color w:val="000000"/>
          <w:sz w:val="28"/>
          <w:szCs w:val="28"/>
        </w:rPr>
        <w:t xml:space="preserve">  2018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г.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ебный план </w:t>
      </w:r>
    </w:p>
    <w:p>
      <w:pPr>
        <w:pStyle w:val="13"/>
        <w:shd w:fill="auto" w:val="clear"/>
        <w:spacing w:lineRule="auto" w:line="276"/>
        <w:ind w:left="709" w:right="59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МКОУ «</w:t>
      </w:r>
      <w:r>
        <w:rPr>
          <w:b/>
          <w:bCs/>
          <w:color w:val="000000"/>
          <w:sz w:val="28"/>
          <w:szCs w:val="28"/>
          <w:lang w:val="ru-RU"/>
        </w:rPr>
        <w:t xml:space="preserve">Эминхюрская </w:t>
      </w:r>
      <w:r>
        <w:rPr>
          <w:b/>
          <w:bCs/>
          <w:color w:val="000000"/>
          <w:sz w:val="28"/>
          <w:szCs w:val="28"/>
        </w:rPr>
        <w:t xml:space="preserve"> СОШ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» МР «Сулейман-Стальский район»  Республики Дагестан, реализующего основные общеобразовательные </w:t>
      </w:r>
      <w:bookmarkStart w:id="0" w:name="bookmark3"/>
      <w:r>
        <w:rPr>
          <w:b/>
          <w:color w:val="000000"/>
          <w:sz w:val="28"/>
          <w:szCs w:val="28"/>
        </w:rPr>
        <w:t>программы, на 2018/2019 учебный год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7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</w:t>
      </w:r>
      <w:r>
        <w:rPr>
          <w:color w:val="000000"/>
          <w:sz w:val="28"/>
          <w:szCs w:val="28"/>
          <w:lang w:val="ru-RU"/>
        </w:rPr>
        <w:t xml:space="preserve"> учебной неделе в 1 классах,</w:t>
      </w:r>
      <w:r>
        <w:rPr>
          <w:color w:val="000000"/>
          <w:sz w:val="28"/>
          <w:szCs w:val="28"/>
        </w:rPr>
        <w:t xml:space="preserve"> шестидневной учебной неделе </w:t>
      </w:r>
      <w:r>
        <w:rPr>
          <w:color w:val="000000"/>
          <w:sz w:val="28"/>
          <w:szCs w:val="28"/>
          <w:lang w:val="ru-RU"/>
        </w:rPr>
        <w:t xml:space="preserve">во всех остальных классах </w:t>
      </w:r>
      <w:r>
        <w:rPr>
          <w:color w:val="000000"/>
          <w:sz w:val="28"/>
          <w:szCs w:val="28"/>
        </w:rPr>
        <w:t>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при наполняемости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567" w:hanging="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629" w:right="567" w:hanging="36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чальное общее образова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02" w:right="567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начального общего образования предметная область   «Родной язык и литературное чтение на родном языке» являются обязательными для изучения.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 1 часу  в 2-4 классах выделяется русскому чтению, формируемой участниками образовательных отношений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, «Русскому языку» и «Родному языку» осуществляется деление класса на две группы: при наполняемости 20 и более человек. В МКОУ «Эминхюрская СОШ» в начальном общем образовании (1- 4кл.) не осуществлено деление класса на две группы из-за отсутствия наполняемости 20 и более человек.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78"/>
        <w:gridCol w:w="1118"/>
        <w:gridCol w:w="1235"/>
        <w:gridCol w:w="1235"/>
        <w:gridCol w:w="1235"/>
        <w:gridCol w:w="780"/>
      </w:tblGrid>
      <w:tr>
        <w:trPr>
          <w:trHeight w:val="772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урочная деятельность 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ортивно оздоров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/135</w:t>
            </w:r>
          </w:p>
        </w:tc>
      </w:tr>
      <w:tr>
        <w:trPr>
          <w:trHeight w:val="10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Школа здоровья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Уроки нравственности 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 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«Клуб юных умников и умниц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чебный  план 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«Эминхюрская СОШ» МР «Сулейман-Стальский район» Республики Дагестан на 2018-2019 учебный год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6"/>
        <w:gridCol w:w="1843"/>
        <w:gridCol w:w="992"/>
        <w:gridCol w:w="216"/>
        <w:gridCol w:w="777"/>
        <w:gridCol w:w="94"/>
        <w:gridCol w:w="830"/>
        <w:gridCol w:w="68"/>
        <w:gridCol w:w="992"/>
        <w:gridCol w:w="1134"/>
      </w:tblGrid>
      <w:tr>
        <w:trPr>
          <w:trHeight w:val="24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часть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642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72</w:t>
            </w:r>
          </w:p>
        </w:tc>
      </w:tr>
      <w:tr>
        <w:trPr>
          <w:trHeight w:val="222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6</w:t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0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40</w:t>
            </w:r>
          </w:p>
        </w:tc>
      </w:tr>
      <w:tr>
        <w:trPr>
          <w:trHeight w:val="51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0</w:t>
            </w:r>
          </w:p>
        </w:tc>
      </w:tr>
      <w:tr>
        <w:trPr>
          <w:trHeight w:val="393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165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96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3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5</w:t>
            </w:r>
          </w:p>
        </w:tc>
      </w:tr>
      <w:tr>
        <w:trPr>
          <w:trHeight w:val="24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6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/3243</w:t>
            </w:r>
          </w:p>
        </w:tc>
      </w:tr>
      <w:tr>
        <w:trPr>
          <w:trHeight w:val="63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 допустимая аудиторная недельная учеб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6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/3345</w:t>
            </w:r>
          </w:p>
        </w:tc>
      </w:tr>
      <w:tr>
        <w:trPr>
          <w:trHeight w:val="5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портивно –оздоров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/135</w:t>
            </w:r>
          </w:p>
        </w:tc>
      </w:tr>
      <w:tr>
        <w:trPr>
          <w:trHeight w:val="9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Школа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8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Уроки нравственности 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</w:tr>
      <w:tr>
        <w:trPr>
          <w:trHeight w:val="9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 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Клуб юных умников и умн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</w:tr>
      <w:tr>
        <w:trPr>
          <w:trHeight w:val="2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/35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2629" w:right="567" w:hanging="36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  <w:t>Основное общее образование</w:t>
      </w:r>
    </w:p>
    <w:p>
      <w:pPr>
        <w:pStyle w:val="Style17"/>
        <w:spacing w:lineRule="auto" w:line="276"/>
        <w:ind w:left="2629" w:righ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для 5-8 классов составлен в соответствии с федеральным государственным образовательным стандартом основного общего образования и программой основного общего образования и рассчитан на 34 учебных недель в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КОУ «Эминхюрская  СОШ» МР «Сулейман-Стальский район»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индивидуальные учебные планы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основного общего образования предметная область             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МКОУ «Эмихюрская СОШ » изучаются один   иностранных язык – английск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исходит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озможно как по одному или двум направлениям, так и по модульному принципу в сочетании двух направлений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В 8 классе отведено 0,5/17 ч. на изучение раздела «Черчение и граф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предусмотрено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народов России». </w:t>
      </w:r>
      <w:r>
        <w:rPr>
          <w:rFonts w:cs="Times New Roman" w:ascii="Times New Roman" w:hAnsi="Times New Roman"/>
          <w:sz w:val="28"/>
          <w:szCs w:val="28"/>
        </w:rPr>
        <w:t>Компонент образовательной организации в 5-7 классах распределён следующим образом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5 классе  - 1 час на предметную область ОДНКНР</w:t>
      </w:r>
      <w:r>
        <w:rPr>
          <w:rStyle w:val="FontStyle11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в 6 классе - на практикум «Комплексный анализ текста»-1 час,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в 7 классе - на практикум по русской словесности (подготовка к ОГЭ)-1 час.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76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8 классе-0,5ч. на КТНД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8классе-0,5ч. на Историю Дагестана 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, «Русскому языку» и «Технологии» осуществляется деление класса на две группы: при наполняемости 20 и более человек. В МКОУ «Эминхюрская СОШ» в 7 классе при  наполняемости 20 и более человек осуществлено деление на две группы: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-4часа в неделю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76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- 3 часа в неделю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spacing w:lineRule="auto" w:line="276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– 1 час в неделю 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основного общего образования (5-8 класс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ЭминхюрскаяСОШ» МР «Сулейман-Стальский район» Р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Style17"/>
        <w:spacing w:lineRule="auto" w:line="276"/>
        <w:ind w:left="-57" w:right="567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"/>
        <w:gridCol w:w="2486"/>
        <w:gridCol w:w="1135"/>
        <w:gridCol w:w="1135"/>
        <w:gridCol w:w="1135"/>
        <w:gridCol w:w="1135"/>
        <w:gridCol w:w="1135"/>
        <w:gridCol w:w="284"/>
      </w:tblGrid>
      <w:tr>
        <w:trPr>
          <w:trHeight w:val="4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Классы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V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Baskerville Old Face"/>
                <w:b/>
                <w:b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Все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Baskerville Old Face" w:ascii="Times New Roman" w:hAnsi="Times New Roman"/>
                <w:bCs/>
              </w:rPr>
              <w:t>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3</w:t>
            </w:r>
            <w:r>
              <w:rPr>
                <w:rFonts w:eastAsia="Times New Roman" w:cs="Baskerville Old Face" w:ascii="Times New Roman" w:hAnsi="Times New Roman"/>
                <w:bCs/>
              </w:rPr>
              <w:t>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6/5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4/4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ой язык и литератур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о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ая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остранные язы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Второй ин.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0/3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Естественнонаучные предм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7/2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кус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,5/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Технологи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Черчение и граф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1/1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2/1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4/1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eastAsia="Times New Roman" w:cs="Baskerville Old Face" w:ascii="Times New Roman" w:hAnsi="Times New Roman"/>
                <w:b/>
                <w:bCs/>
              </w:rPr>
              <w:t>5/1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132/44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i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ДНК Н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КТ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Практикум «Комплексный анализ текста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ая словесность (подготовка к ОГЭ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КТ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.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тория Дагест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2/1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3/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5/1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6/1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136/46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11"/>
          <w:lang w:eastAsia="en-US"/>
        </w:rPr>
      </w:pPr>
      <w:r>
        <w:rPr/>
      </w:r>
    </w:p>
    <w:p>
      <w:pPr>
        <w:pStyle w:val="Style17"/>
        <w:spacing w:lineRule="auto" w:line="276"/>
        <w:ind w:right="567" w:hanging="0"/>
        <w:jc w:val="both"/>
        <w:rPr>
          <w:rStyle w:val="FontStyle11"/>
          <w:rFonts w:ascii="Times New Roman" w:hAnsi="Times New Roman" w:cs="Times New Roman"/>
          <w:sz w:val="28"/>
          <w:szCs w:val="28"/>
          <w:lang w:eastAsia="en-US" w:bidi="ru-RU"/>
        </w:rPr>
      </w:pPr>
      <w:r>
        <w:rPr/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для 9 класса МКОУ «Эминхюрская СОШ » МР «Сулейман-Стальский район» РД на 2018-2019 учебный год составлен на основе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лассах. В МКОУ  «Эминхюрской СОШ» учебный предмет «Искусство» изучается как   интегрированный курс « Искуство (Музыка и ИЗО)»,  -1час в неделю 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ой общеобразовательной программы основного общего образования при проведении учебных занятий по «Иностранному языку» , «Русскому языку» и «Родному языку» осуществляется деление класса на две группы: при наполняемости 20 и более человек. В 9 классе МКОУ «Эминхюрская СОШ» нет делений на группы из-за отсутствия  наполняемости 20 и более человек 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Из компонента образовательного учреждения отводятся на организацию предпрофильной подготовки обучающихся 1 час и 1 час родному языку 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Эминхюрская СОШ» МР «Сулейман-Стальский район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одной язык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едпрофиль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(34)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(34)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2629" w:right="567" w:hanging="36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реднее общее образование</w:t>
      </w:r>
    </w:p>
    <w:p>
      <w:pPr>
        <w:pStyle w:val="Style17"/>
        <w:spacing w:lineRule="auto" w:line="276"/>
        <w:ind w:left="2629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лан для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 на основе ФБУП-2004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МКОУ «Эминхюрская СОШ» изучаются один  иностранный языка – английский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МКОУ «Эминхюрская СОШ» из компонента образовательного учреждения выделено (10-11кл.):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усский язык -1/34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ология -1/34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Химия -1/34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офессиональное обучение (оператор ЭВМ) -1/34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агестанская литература-1/34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еография-1/34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атематика -1/34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Эти часы (кроме профессионального обучения «Оператор ЭВМ»)  включены дополнительно в учебный план этих предметов для базового из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им образом, в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/>
          <w:b/>
          <w:caps/>
          <w:color w:val="000000"/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283" w:firstLine="567"/>
        <w:jc w:val="center"/>
        <w:rPr/>
      </w:pPr>
      <w:r>
        <w:rPr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КОУ «Эминхюрская СОШ»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Р «Сулейман-Стальский район» Республики Дагестан на уровне среднего общего образования в рамках реализации БУП-2004 (10-11 классы)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8-2019 учебный год</w:t>
      </w:r>
      <w:r>
        <w:rPr/>
        <w:t>.</w:t>
      </w:r>
    </w:p>
    <w:tbl>
      <w:tblPr>
        <w:tblW w:w="981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481"/>
        <w:gridCol w:w="1494"/>
        <w:gridCol w:w="6"/>
        <w:gridCol w:w="1499"/>
        <w:gridCol w:w="1294"/>
      </w:tblGrid>
      <w:tr>
        <w:trPr>
          <w:trHeight w:val="559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ровень изуч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Инвариант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троно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ариатив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(МХ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 информационно- коммуникационные техноло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/95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/9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гестанская 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/23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/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/476</w:t>
            </w:r>
          </w:p>
        </w:tc>
      </w:tr>
      <w:tr>
        <w:trPr>
          <w:trHeight w:val="16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усский язы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биолог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хим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ф.обучение (Оператор ЭВМ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-Даг. литерату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географ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ма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68</w:t>
            </w:r>
          </w:p>
        </w:tc>
      </w:tr>
      <w:tr>
        <w:trPr>
          <w:trHeight w:val="59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/125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/12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highlight w:val="yellow"/>
        </w:rPr>
      </w:pPr>
      <w:r>
        <w:rPr>
          <w:rFonts w:eastAsia="Times New Roman" w:cs="Times New Roman" w:ascii="Times New Roman" w:hAnsi="Times New Roman"/>
          <w:b/>
          <w:caps/>
          <w:highlight w:val="yellow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568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4:00Z</dcterms:created>
  <dc:creator>1</dc:creator>
  <dc:description/>
  <cp:keywords/>
  <dc:language>en-US</dc:language>
  <cp:lastModifiedBy>Admin</cp:lastModifiedBy>
  <cp:lastPrinted>2018-10-15T13:00:00Z</cp:lastPrinted>
  <dcterms:modified xsi:type="dcterms:W3CDTF">2018-10-15T09:00:00Z</dcterms:modified>
  <cp:revision>51</cp:revision>
  <dc:subject/>
  <dc:title/>
</cp:coreProperties>
</file>