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Дагестана 8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программа адаптирована по общеобразовательн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гестан в 1917-1921гг.Революция и гражданска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Дагестан в 20-30 гг.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агестан в годы Великой Отечественной войны ( 1941-1945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Восстановление и развитие народного хозяйства Дагестана в послевоенный период.(1946-1960г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культура Дагестана с середины 40-х – 90-е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Р. Исмаилов. Материалы к урокам истории Дагестана в 11-х классах.Махачкала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I. Экономика Дагестана в 1946-1980-е гг.3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растание кризисных явлений в жизни общества в 70-х-начале 80-х гг.2 часа стр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образования, науки и культуры в Дагестане в 1945-65гг.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III. Культура Дагестана.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IV. Дагестан в 1999-98 гг.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родное хозяйство Дагестана в 90-е годы.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VI.Изменения в сфере образования, науки и культуры Республики в условиях рынка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еведческий материа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онат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27:00Z</dcterms:created>
  <dc:creator>111</dc:creator>
  <dc:description/>
  <cp:keywords/>
  <dc:language>en-US</dc:language>
  <cp:lastModifiedBy>Пользователь Windows</cp:lastModifiedBy>
  <cp:lastPrinted>2016-02-22T14:06:00Z</cp:lastPrinted>
  <dcterms:modified xsi:type="dcterms:W3CDTF">2019-02-28T06:22:00Z</dcterms:modified>
  <cp:revision>3</cp:revision>
  <dc:subject/>
  <dc:title/>
</cp:coreProperties>
</file>