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>
          <w:rFonts w:eastAsia="Arial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ложение о родительском комитете МБОУ  ЭСОШ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бщие положения 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сновные задачи 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Функции общешкольного Родительского комитета 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ава Родительского комитета 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тветственность Родительского комитета 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рганизация работы 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лопроизводство 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1. Настоящее Положение регламентирует деятельность Родительского комитета общеобразовательного учреждения, являющегося органом самоуправления общеобразовательного учрежд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2. 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 по согласованию с учредителем. Изменения и дополнения в настоящее Положение вносятся в таком же поряд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3. Родительский комитет (далее по тексту - Комитет) возглавляет председатель. Комитет подчиняется и подотчетен общешкольному родительскому собранию. Срок полномочий Комитета - один год (или ротация состава Комитета проводится ежегодно на 1/3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4. Для координации работы в состав Комитета входит заместитель руководителя общеобразовательного учреждения по воспитательной рабо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6. Решения Комитета являются рекомендательны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язательными для исполнения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ными задачами Комитета являютс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1. Содействие администрации общеобразовательного учрежден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 защите законных прав и интересов обучающихс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 организации и проведении общешкольных мероприят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ункции общешкольного Родительского комит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2. Координирует деятельность классных родительских комите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4. Оказывает содействие в проведении общешкольных мероприят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5. Участвует в подготовке общеобразовательного учреждения к новому учебному го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6. 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7. 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12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rPr/>
      </w:pPr>
      <w:r>
        <w:rPr>
          <w:sz w:val="24"/>
          <w:szCs w:val="24"/>
        </w:rPr>
        <w:t>3.13.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Родительского комит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1. 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2. Обращаться за разъяснениями в учреждения и организ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3. 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5. Принимать участие в обсуждении локальных актов общеобразовательного учрежд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6. Давать разъяснения и принимать меры по рассматриваемым обращени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7. Выносить общественное порицание родителям, уклоняющимся от воспитания детей в семь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Родительского комит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итет отвечает з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1. Выполнение плана раб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2. Выполнение решений, рекомендаций Комит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3.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4. Качественное принятие решений в соответствии с действующим законодательств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5. Бездействие отдельных членов Комитета или всего Комит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Организация рабо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общеобразовательном учреждении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2. Численный состав Комитета общеобразовательное учреждение определяет самостоятель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4. 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5. О своей работе Комитет отчитывается перед общешкольным родительским собранием не реже двух раз в г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Делопроизводст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2. Протоколы хранятся в канцелярии общеобразовательного учрежд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3. Ответственность за делопроизводство в Комитете возлагается на председателя Комитета или секретаря*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qFormat/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jc w:val="right"/>
    </w:pPr>
    <w:rPr>
      <w:rFonts w:ascii="Arial" w:hAnsi="Arial" w:cs="Arial"/>
      <w:i/>
      <w:iCs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41:00Z</dcterms:created>
  <dc:creator>Руслан</dc:creator>
  <dc:description/>
  <cp:keywords/>
  <dc:language>en-US</dc:language>
  <cp:lastModifiedBy>тт</cp:lastModifiedBy>
  <dcterms:modified xsi:type="dcterms:W3CDTF">2014-04-22T06:20:00Z</dcterms:modified>
  <cp:revision>4</cp:revision>
  <dc:subject/>
  <dc:title/>
</cp:coreProperties>
</file>