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Муниципальное казенное  общеобразовательное учрежд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Эминхюрская средняя общеобразовательная школа 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70485</wp:posOffset>
                </wp:positionV>
                <wp:extent cx="3696970" cy="145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иректор МКОУ  ЭСО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Османов Р. С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01 » сентября  201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Принято на педсовете № 1 от 28.08.2018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14.25pt;mso-wrap-distance-left:9.05pt;mso-wrap-distance-right:9.05pt;mso-wrap-distance-top:0pt;mso-wrap-distance-bottom:0pt;margin-top:5.55pt;mso-position-vertical-relative:text;margin-left:1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иректор МКОУ  ЭСО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Османов Р. С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01 » сентября  201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Принято на педсовете № 1 от 28.08.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-4445</wp:posOffset>
                </wp:positionV>
                <wp:extent cx="2343150" cy="1175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92.55pt;mso-wrap-distance-left:9.05pt;mso-wrap-distance-right:9.05pt;mso-wrap-distance-top:0pt;mso-wrap-distance-bottom:0pt;margin-top:-0.35pt;mso-position-vertical-relative:text;margin-left: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«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школьном методическом объедине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Целью деятельности ШМО является создание условий для творческой работы 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еятельность ШМО направлена на выполн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одить обмен опытом успешной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Изучение нормативной методической документации по вопроса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rPr/>
      </w:pPr>
      <w:r>
        <w:rPr>
          <w:sz w:val="28"/>
          <w:szCs w:val="28"/>
        </w:rPr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>
          <w:sz w:val="28"/>
          <w:szCs w:val="28"/>
        </w:rPr>
        <w:t>3.4. Планирование и анализ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>
          <w:sz w:val="28"/>
          <w:szCs w:val="28"/>
        </w:rPr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>
          <w:sz w:val="28"/>
          <w:szCs w:val="28"/>
        </w:rPr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>
          <w:sz w:val="28"/>
          <w:szCs w:val="28"/>
        </w:rPr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>
          <w:sz w:val="28"/>
          <w:szCs w:val="28"/>
        </w:rPr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>
          <w:sz w:val="28"/>
          <w:szCs w:val="28"/>
        </w:rPr>
        <w:t>3.10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>
          <w:sz w:val="28"/>
          <w:szCs w:val="28"/>
        </w:rPr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>
          <w:sz w:val="28"/>
          <w:szCs w:val="28"/>
        </w:rPr>
        <w:t>3.12. Участие в аттестации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 Организация открытых уроков, занятий, мастер-классов по определенн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Свою работу ШМО организует в соответствии с планами (программами развит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а образования РФ и РД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формы работы Ш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Коллек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семин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но-практические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ческие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е 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зговой шту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афета педагогического 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Группов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посещение у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ые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руглый сто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ий диа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Индивиду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ес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ана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урсовая пере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авничест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6. Критерии оценки Ш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Рост удовлетворенности педагогов собственн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Высокая заинтересованность педагогов в твор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Положительная динамика каче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Овладение современными методами обуче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Обобщение и распространение 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каз об открыти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ализ работы за прошедш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 w:val="28"/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sz w:val="28"/>
          <w:szCs w:val="28"/>
        </w:rPr>
        <w:t>11. Перспективный план аттестации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2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3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4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>15. График  контрольных работ на четверть.</w:t>
      </w:r>
    </w:p>
    <w:p>
      <w:pPr>
        <w:pStyle w:val="Normal"/>
        <w:jc w:val="both"/>
        <w:rPr/>
      </w:pPr>
      <w:r>
        <w:rPr>
          <w:sz w:val="28"/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 w:val="28"/>
          <w:szCs w:val="28"/>
        </w:rPr>
        <w:t>17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 w:val="28"/>
          <w:szCs w:val="28"/>
        </w:rPr>
        <w:t>18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19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 w:val="28"/>
          <w:szCs w:val="28"/>
        </w:rPr>
        <w:t>20. План проведения предметной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 w:val="28"/>
          <w:szCs w:val="28"/>
        </w:rPr>
        <w:t>22. Протоколы заседаний МО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рава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етодическое объединение имеет право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  <w:sz w:val="28"/>
          <w:szCs w:val="28"/>
        </w:rPr>
        <w:t xml:space="preserve">    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10.</w:t>
      </w:r>
      <w:r>
        <w:rPr>
          <w:b/>
          <w:sz w:val="28"/>
          <w:szCs w:val="28"/>
        </w:rPr>
        <w:t xml:space="preserve"> Контроль деятельности </w:t>
      </w:r>
      <w:r>
        <w:rPr>
          <w:b/>
          <w:color w:val="000000"/>
          <w:sz w:val="28"/>
          <w:szCs w:val="28"/>
        </w:rPr>
        <w:t>методического объединен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Срок действия данного положения не ограничен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8:00Z</dcterms:created>
  <dc:creator>12</dc:creator>
  <dc:description/>
  <cp:keywords/>
  <dc:language>en-US</dc:language>
  <cp:lastModifiedBy>Пользователь Windows</cp:lastModifiedBy>
  <cp:lastPrinted>2016-12-24T09:40:00Z</cp:lastPrinted>
  <dcterms:modified xsi:type="dcterms:W3CDTF">2019-02-28T06:40:00Z</dcterms:modified>
  <cp:revision>4</cp:revision>
  <dc:subject/>
  <dc:title>ПОЛОЖЕНИЕ  о школьном методическом объединении</dc:title>
</cp:coreProperties>
</file>