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Приказ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о М ОУ «_____________________________»  от________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О создании школьного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В соответствии с Законом РФ «Об образовании»,  в целях обеспечения открытости информационного пространства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 Положение о  сайте  муниципального общеобразовательного учреждения средней общеобразовательной школы (Приложение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Установить адрес официального сайта М ОУ  «___________________»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стителям директора по УВР _________________________заместителю директора по ВР ____________________руководителям ШМО ______________________________обеспечить наполняемость сайта акту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Контроль исполнения данного приказа возложить на заместителя директора по УВР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  <w:t xml:space="preserve">о школьном сайте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Официальный сайт школы (далее – Сайт) – это web-узел (совокупность файлов) в сети Интернет, наполняемый официальной информацией МБОУ «Новопоселков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Сайт имеет статус официального информационного ресурс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 Посетителем Сайта является любое лицо, осуществляющее к нему доступ через сет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Сайт может быть закрыт (удалён) только на основании приказа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Цели, задачи и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Основные функции (задачи)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едоставлять максимум информации о школе посети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другие срочные сообщ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Основная информация (общая информация о школе, относительно постоянная во 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Главная страница («титульный лист» Сайта – страница, демонстрируемая посетителю при обращении к Сайту пер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нформация о сотрудниках школы (списки административного, педагогического и вспомогательного персонала; список ваканс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Контактные данные школы (адреса,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стория школы (краткая историческая справка о шко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нформация о внеклассной жизни (описание видов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Новости (короткие сообщения на главной стран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Результаты олимпиад и других мероприятий (по мере поступления, но в кратчайшие с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Сервисы обратной связи и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Технически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Дизайн сайта формируется оптимальным образом в рамках имеющихся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Администрация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Сотрудник школы назначается Администратором Сайта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Администрация Сайта в своих действиях руководствуется здравым смыслом, Уставом школы, настоящим Положением, соглашениями с провайдером и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 Администратор Сайта подчинён директору школы и заместителю директора по УВР, курирующему  вопросы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 Актуальные пароли для управления Сайтом с краткой инструкцией по их использованию хранятся в запечатанном конверте у директора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Директор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Функции Администрации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контроль за соблюдением настоящего Положения и иных н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изнание и устранение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обновление информации на Сай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организация сбора и обработки необходим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ередача вопросов посетителей их адресатам и публикация отв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обработка электронных пис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 Администрация Сайта обладает всеми полномочиями, необходимыми для осуществления вышеперечисленных функций, обладает правами полного управления Сай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Правила функ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Школа является муниципальным образовательным учреждением, а сайт школы является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 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 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 Положение об официальном сайте школы утверждается приказом руководител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 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Критерии и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содержательность Сайта и полнот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количество официальных публикаций работ учащихся и учителей на Сай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эстетичное оформление стра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1:00Z</dcterms:created>
  <dc:creator>НАСИР</dc:creator>
  <dc:description/>
  <dc:language>en-US</dc:language>
  <cp:lastModifiedBy>Г01</cp:lastModifiedBy>
  <cp:lastPrinted>2013-02-04T13:44:00Z</cp:lastPrinted>
  <dcterms:modified xsi:type="dcterms:W3CDTF">2014-04-20T14:11:00Z</dcterms:modified>
  <cp:revision>2</cp:revision>
  <dc:subject/>
  <dc:title/>
</cp:coreProperties>
</file>