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/>
      </w:pPr>
      <w:r>
        <w:rPr>
          <w:b/>
          <w:bCs/>
          <w:lang w:val="en-US"/>
        </w:rPr>
        <w:t xml:space="preserve">                                                                           </w:t>
      </w:r>
      <w:r>
        <w:rPr>
          <w:b/>
          <w:bCs/>
        </w:rPr>
        <w:t xml:space="preserve">Отчет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softHyphen/>
        <w:t xml:space="preserve">МБОУ «Эминхюрская СОШ»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TextBody"/>
        <w:spacing w:before="0" w:after="0"/>
        <w:rPr>
          <w:u w:val="single"/>
        </w:rPr>
      </w:pPr>
      <w:r>
        <w:rPr/>
        <w:tab/>
        <w:t xml:space="preserve">Самообследование </w:t>
      </w:r>
      <w:r>
        <w:rPr>
          <w:i/>
          <w:u w:val="single"/>
        </w:rPr>
        <w:t>Муниципального бюджетного образовательного учреждения «Эминхюрская средняя общеобразовательная школа»</w:t>
      </w:r>
      <w:r>
        <w:rPr>
          <w:u w:val="single"/>
        </w:rPr>
        <w:t xml:space="preserve"> </w:t>
      </w:r>
      <w:r>
        <w:rPr/>
        <w:t xml:space="preserve">проводилось согласно приказу директора общеобразовательного учреждения №6 от «27» января 2014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4 от «13» января  2014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 xml:space="preserve">МБОУ «Эминхюрская СОШ» </w:t>
      </w:r>
      <w:r>
        <w:rPr/>
        <w:t>создано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в </w:t>
      </w:r>
      <w:r>
        <w:rPr>
          <w:u w:val="single"/>
        </w:rPr>
        <w:t xml:space="preserve">1966 </w:t>
      </w:r>
      <w:r>
        <w:rPr/>
        <w:t>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 xml:space="preserve">              </w:t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Управление образования администрации муниципальный район «Сулейман-Сталь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368767, Россия, Республика Дагестан, Сулейман-Стальский район, с. Эминхюр.</w:t>
      </w:r>
    </w:p>
    <w:p>
      <w:pPr>
        <w:pStyle w:val="Normal"/>
        <w:ind w:firstLine="708"/>
        <w:jc w:val="both"/>
        <w:rPr/>
      </w:pPr>
      <w:r>
        <w:rPr/>
        <w:t>Фактический адрес: 368767, Россия, Республика Дагестан, Сулейман-Стальский район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. Эминхю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0529010521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МРИ ФНС России №2 по РД  серия 05 №002594988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серия 05 №00254987, выданное МРИ ФНС России №2 по РД  31 августа 2011 год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 xml:space="preserve">начальником УО администрации МР «С.-Стальский район» Д.А. Аслановым 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  0000933</w:t>
      </w:r>
      <w:r>
        <w:rPr/>
        <w:t xml:space="preserve"> 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 xml:space="preserve">марта 2013 </w:t>
      </w:r>
      <w:r>
        <w:rPr/>
        <w:t xml:space="preserve">года, выданной </w:t>
      </w:r>
      <w:r>
        <w:rPr>
          <w:u w:val="single"/>
        </w:rPr>
        <w:t xml:space="preserve">Министерством образования и науки РД </w:t>
      </w:r>
      <w:r>
        <w:rPr/>
        <w:tab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>АА  119447</w:t>
      </w:r>
      <w:r>
        <w:rPr>
          <w:bCs/>
        </w:rPr>
        <w:t xml:space="preserve"> от </w:t>
      </w:r>
      <w:r>
        <w:rPr/>
        <w:t>«20» сентября 2006 года, выданное Министерством образования и науки РД, срок действия не указан.</w:t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7 учащихся;</w:t>
      </w:r>
    </w:p>
    <w:p>
      <w:pPr>
        <w:pStyle w:val="Normal"/>
        <w:ind w:firstLine="720"/>
        <w:rPr/>
      </w:pPr>
      <w:r>
        <w:rPr/>
        <w:t>5 - 7      -   16 учащихся;</w:t>
      </w:r>
    </w:p>
    <w:p>
      <w:pPr>
        <w:pStyle w:val="Normal"/>
        <w:ind w:firstLine="720"/>
        <w:rPr/>
      </w:pPr>
      <w:r>
        <w:rPr/>
        <w:t>8 - 9      -   15 учащихся;</w:t>
      </w:r>
    </w:p>
    <w:p>
      <w:pPr>
        <w:pStyle w:val="Normal"/>
        <w:ind w:firstLine="720"/>
        <w:rPr/>
      </w:pPr>
      <w:r>
        <w:rPr/>
        <w:t>10 - 11  -   16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40"/>
        <w:gridCol w:w="2331"/>
        <w:gridCol w:w="1921"/>
        <w:gridCol w:w="2268"/>
      </w:tblGrid>
      <w:tr>
        <w:trPr>
          <w:trHeight w:val="110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и окончание зан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-</w:t>
            </w:r>
          </w:p>
          <w:p>
            <w:pPr>
              <w:pStyle w:val="Normal"/>
              <w:jc w:val="center"/>
              <w:rPr/>
            </w:pPr>
            <w:r>
              <w:rPr/>
              <w:t>тельность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 внеурочн. деят.</w:t>
            </w:r>
          </w:p>
        </w:tc>
      </w:tr>
      <w:tr>
        <w:trPr>
          <w:trHeight w:val="37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ьной шко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00м. – 12ч.10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.15м. – 13ч.00м.</w:t>
            </w:r>
          </w:p>
        </w:tc>
      </w:tr>
      <w:tr>
        <w:trPr>
          <w:trHeight w:val="3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сновной шко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00м. – 13ч.00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05м. – 14ч. 00м.</w:t>
            </w:r>
          </w:p>
        </w:tc>
      </w:tr>
      <w:tr>
        <w:trPr>
          <w:trHeight w:val="28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едней шко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00м. – 13ч.50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05м. – 14ч. 00м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 Рахман Салман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мудинов Мизамудин Зиямуди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жидов Эшреф Меджи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ую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ю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ую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.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/>
      </w:pPr>
      <w:r>
        <w:rPr/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Программа воспитания высоконравственной, интеллектуально развитой, образованной, творческой личности обучающихся, способных адаптироваться в окружающем социуме, в условиях рыночной экономи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здоровления детей и подростков в связи с низким уровнем состояния их физического и психического здоровья.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/>
          <w:i/>
          <w:sz w:val="24"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Художественно-эстетическое воспитание учащихся 1-3 классов.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Физкультурно-оздоровительное воспитание учащихся 5-11 классов.</w:t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01"/>
        <w:gridCol w:w="141"/>
        <w:gridCol w:w="2127"/>
        <w:gridCol w:w="1559"/>
        <w:gridCol w:w="1417"/>
        <w:gridCol w:w="993"/>
      </w:tblGrid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образовательной (учебной) программы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русскому языку и чтению, 1-3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«Дроф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русскому языку и чтению в начальных класс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«НИИ педагог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русскому языку и чтению, 1-3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Джежел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«Дроф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русскому языку и чтению в начальных класс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«НИИ педагог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Рабочие программы по математике, 1-4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 Моро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 «Просвещение», 2011, «Просвещение», 2012, «Просвещение», 2013, «Просвещ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дной язык и чт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ограмма по лезгинскому языку и литературному чтению для 1-4 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, НИИ педагог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традиции народов Дагестана, 4 клас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 Мирзое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 «НИИ педагогик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окружающему миру, 1-3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Саплина, А.И. Сапли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. Начальные клас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, «Просвещение»,2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,1-4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Алеев, Т.Н. Кича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1-4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узин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1-4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Погадае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2-4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алыше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. 3-4 клас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Горяев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«Дроф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. 4 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ограмм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. Русский яз. и лит. для 5-11 класс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г. «Просвещени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. Программа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учреждений. Русский яз. и лит. для 5-11 класс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г. «Просвещени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рограмма для общеобразовательных школ, гимназий, лицеев для 5-11 класс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,М. Кузнецова, Н.Г. Миндю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Дрофа» , 200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. Рабочая программа курса информатики и ИКТ во 2-11 класс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, 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 и литература. Программа по лезгинскому языку и литературе в 5-11 класс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Г. Бирембеков, Р.И. Гайда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: ООО «Издательство НИИ педагогики», 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УМК по немецкому языку в общеобразовательных учреждения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им, Л.И. Рыж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,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Программа курса «История России» для     обще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Просвещение»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. Программа по истории Дагестан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НИИ педагогики,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. Программы по обществознанию в 6-9 класс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Дрофа»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. «Культура и традиции народов Дагестана», 8-9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А. Магомедов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КПК, 2004г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. Юсупова – доц. Каф. Ист. И обществ. ДИПКПК, Т.Г.Саидов – ст. науч. сотр. НИИ педагог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 ДИПКПК от 20 июня 2000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Программы для общеобразовательных учреждений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а , В.Б.Захар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фа», 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 для общеобразовательных учреждений. Биология.  5-11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Сонина , В.Б.Захар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: Дрофа, 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 для общеобразовательных учреждений. География. 6-11 класс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 «Просвещение»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рограмма для обще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7-9 класс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 «Просвещение», 2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О.С. Габриелян Программа курса химии для 8-11 кл. обще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 «Дрофа», 200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Программа по ОБЖ, 8 класс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атчук, В.В. Марк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Дрофа», 2002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. Рабочие программы, 5-7 классы   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М. Джаруллаев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 ОУ, Пр.№1 от 30.08.201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. Программа. Изобразительное искусство для 5-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, НИИ    педагогики, 2000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абочие программы, 5-7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Черге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 Джаруллае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 ОУ, Пр.№1 от 30.08.201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 Комплексная программа физического воспитания учащихся 1-11 класс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А.А. Здан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.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Назаркина – канд. пед.наук, Н.Н. Назарова – засл.уч.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 Травин – докт. пед. на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Программа д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х учреждений. Русский яз. и лит.,  5-11 класс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г. «Просвещени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литература. Программа для общеобразовательных учреждений, 5-11 класс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г. «Просвещени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Программа для общеобразовательных школ, гимназий, лицеев, 5-11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,М. Кузнецова, Н.Г. Миндюк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Дрофа» , 200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тика. Рабочие программы курса информатики и ИКТ во 2-11 класс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Угрино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ном», 2004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ной язык и литература. Программа по лезгинскому языку и литературе в 5-11 класс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Г. Бирембеков, Р.И. Гайдар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: ООО «Издательство НИИ педагогики», 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. УМК по немецкому языку в общеобразовательных учреждения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им, Л.И. Рыж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Просвещение»,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 Программа курса «История России» для     обще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Просвещение»,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тана. Программа по истории Дагестан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чкала НИИ педагогики,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. Программы по обществознанию в 10-11 классах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Дрофа»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ТНД. «Культура и традиции народов Дагестана», 10-11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, Дагучпедгиз, 1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 для общеобразовательных учреждений. Биология.  5-11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И.Сонина, В.Б.Захаро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Дрофа», 2009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Программа для общеобразовательных учреждений. География. 6-11 класс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 «Просвещение»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а. Программы по физике, 10-11 классы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Саенк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 «Просвещение», 2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я. О.С. Габриелян. Программа курса химии для 8-11 кл. общеобразовательных учрежд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ва, «Дрофа», 2006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Программы по ОБЖ, 10-11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Латчук, В.В. Марк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Дрофа», 2011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абочие программы, 10-11 класс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М. Черге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 Джаруллаев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 ОУ, Пр.№1 от 30.08.2013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. Комплексная программа физического воспитания учащихся 1-11 классо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А.А. Зданеви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, «Просвещение». 2005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И. Назаркина – канд. пед.наук, Н.Н. Назарова – засл.уч.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Г. Травин – докт. пед. нау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>МОН Р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/>
              <w:t xml:space="preserve">Да </w:t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–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МОН РД – Министерство образования и науки Республики Дагестан. 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2-2013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чт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(г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чт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гр.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ужающий мир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традиции народов Дагест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/тру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. Культ. и светск.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и география Да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геб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оведе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усский язык (факультати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</w:rPr>
        <w:t>4.1.1.  Результаты итоговой аттестации обучающихся 1-4 классов: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60"/>
        <w:gridCol w:w="524"/>
        <w:gridCol w:w="595"/>
        <w:gridCol w:w="548"/>
        <w:gridCol w:w="492"/>
        <w:gridCol w:w="501"/>
        <w:gridCol w:w="813"/>
        <w:gridCol w:w="598"/>
        <w:gridCol w:w="484"/>
        <w:gridCol w:w="605"/>
        <w:gridCol w:w="489"/>
        <w:gridCol w:w="863"/>
        <w:gridCol w:w="597"/>
        <w:gridCol w:w="483"/>
        <w:gridCol w:w="606"/>
        <w:gridCol w:w="4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/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(чт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 (гр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чт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ной язык (гр.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кружающий мир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ультура и традиции народов Дагест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хнолог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зо/тру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2"/>
        <w:gridCol w:w="838"/>
        <w:gridCol w:w="565"/>
        <w:gridCol w:w="495"/>
        <w:gridCol w:w="543"/>
        <w:gridCol w:w="464"/>
        <w:gridCol w:w="837"/>
        <w:gridCol w:w="588"/>
        <w:gridCol w:w="478"/>
        <w:gridCol w:w="588"/>
        <w:gridCol w:w="478"/>
        <w:gridCol w:w="837"/>
        <w:gridCol w:w="588"/>
        <w:gridCol w:w="478"/>
        <w:gridCol w:w="588"/>
        <w:gridCol w:w="47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Дагеста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оведение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</w:rPr>
        <w:t>4.1.3. Результаты итоговой аттестации обучающихся 10-11 классов: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609"/>
        <w:gridCol w:w="605"/>
        <w:gridCol w:w="465"/>
        <w:gridCol w:w="447"/>
        <w:gridCol w:w="567"/>
        <w:gridCol w:w="793"/>
        <w:gridCol w:w="591"/>
        <w:gridCol w:w="480"/>
        <w:gridCol w:w="591"/>
        <w:gridCol w:w="480"/>
        <w:gridCol w:w="841"/>
        <w:gridCol w:w="591"/>
        <w:gridCol w:w="480"/>
        <w:gridCol w:w="591"/>
        <w:gridCol w:w="4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2011 учебный год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2012 учебный год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-2013 учебный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ая литера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литера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атематика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тик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Дагеста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м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и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4.1.4.Формы проведения итоговой аттестации выпускников основной школы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6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0- 201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1- 201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2- 2013</w:t>
            </w:r>
          </w:p>
        </w:tc>
      </w:tr>
      <w:tr>
        <w:trPr>
          <w:trHeight w:val="253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62" w:hRule="atLeast"/>
        </w:trPr>
        <w:tc>
          <w:tcPr>
            <w:tcW w:w="9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. Устные экзамены по билетам:</w:t>
            </w:r>
          </w:p>
        </w:tc>
      </w:tr>
      <w:tr>
        <w:trPr>
          <w:trHeight w:val="24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Биолог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Обществозна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одной язык и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</w:tr>
      <w:tr>
        <w:trPr>
          <w:trHeight w:val="19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Исто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2. Письменные экзамены:</w:t>
            </w:r>
          </w:p>
        </w:tc>
      </w:tr>
      <w:tr>
        <w:trPr>
          <w:trHeight w:val="24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Математ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</w:tr>
      <w:tr>
        <w:trPr>
          <w:trHeight w:val="371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</w:tc>
      </w:tr>
      <w:tr>
        <w:trPr>
          <w:trHeight w:val="23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4. ГИА (тестирование):</w:t>
            </w:r>
          </w:p>
        </w:tc>
      </w:tr>
      <w:tr>
        <w:trPr>
          <w:trHeight w:val="25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-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5. Собеседование:</w:t>
            </w:r>
          </w:p>
        </w:tc>
      </w:tr>
      <w:tr>
        <w:trPr>
          <w:trHeight w:val="28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4.1.5. Результаты Единого государственного экзамена за три последние года. 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ая 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</w:rPr>
        <w:t>4.1.6. Награждение золотой и серебряной медалями “За особые успехи в учении”:</w:t>
      </w:r>
    </w:p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4</w:t>
            </w:r>
            <w:r>
              <w:rPr>
                <w:sz w:val="20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4</w:t>
            </w:r>
            <w:r>
              <w:rPr>
                <w:sz w:val="20"/>
                <w:szCs w:val="12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3,</w:t>
            </w:r>
            <w:r>
              <w:rPr>
                <w:sz w:val="20"/>
                <w:szCs w:val="12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  <w:lang w:val="en-US"/>
              </w:rPr>
              <w:t>8</w:t>
            </w:r>
            <w:r>
              <w:rPr>
                <w:sz w:val="20"/>
                <w:szCs w:val="1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4</w:t>
            </w:r>
            <w:r>
              <w:rPr>
                <w:sz w:val="20"/>
                <w:szCs w:val="12"/>
                <w:lang w:val="en-US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4</w:t>
            </w:r>
            <w:r>
              <w:rPr>
                <w:sz w:val="20"/>
                <w:szCs w:val="12"/>
                <w:lang w:val="en-US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3,</w:t>
            </w:r>
            <w:r>
              <w:rPr>
                <w:sz w:val="20"/>
                <w:szCs w:val="12"/>
                <w:lang w:val="en-US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  <w:lang w:val="en-US"/>
              </w:rPr>
              <w:t>8</w:t>
            </w:r>
            <w:r>
              <w:rPr>
                <w:sz w:val="20"/>
                <w:szCs w:val="12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9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3,</w:t>
            </w:r>
            <w:r>
              <w:rPr>
                <w:sz w:val="20"/>
                <w:szCs w:val="12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8</w:t>
            </w:r>
            <w:r>
              <w:rPr>
                <w:sz w:val="20"/>
                <w:szCs w:val="12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32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3,</w:t>
            </w:r>
            <w:r>
              <w:rPr>
                <w:sz w:val="20"/>
                <w:szCs w:val="12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2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31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Биолог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 xml:space="preserve">Истор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</w:rPr>
              <w:t>3,</w:t>
            </w:r>
            <w:r>
              <w:rPr>
                <w:sz w:val="20"/>
                <w:szCs w:val="12"/>
                <w:lang w:val="en-US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12"/>
                <w:lang w:val="en-US"/>
              </w:rPr>
            </w:pPr>
            <w:r>
              <w:rPr>
                <w:sz w:val="20"/>
                <w:szCs w:val="12"/>
                <w:lang w:val="en-US"/>
              </w:rPr>
              <w:t>32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5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5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5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5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5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5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 201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 2013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41"/>
        <w:gridCol w:w="1438"/>
        <w:gridCol w:w="1435"/>
        <w:gridCol w:w="1586"/>
        <w:gridCol w:w="1949"/>
      </w:tblGrid>
      <w:tr>
        <w:trPr>
          <w:trHeight w:val="189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Групповое зан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охраним природ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ихмагомедова Б.Н., уч. нач. кл.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Групповое зан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Обычаи и традиц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 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Шихмагомедова Б.Н., уч. нач. кл.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.Групповое зан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В гостях у сказ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гирова Т.Ш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ч. нач. кл.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Групповое зан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Музыка в нашей жизн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 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гирова Т.Ш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ч. нач. кл.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.Групповое зан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порт – оздоровительная деятельность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мазанова З.Г.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ч. нач. кл.</w:t>
            </w:r>
          </w:p>
        </w:tc>
      </w:tr>
      <w:tr>
        <w:trPr>
          <w:trHeight w:val="2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Групповое занят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Спорт – это мир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 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мазанова З.Г., </w:t>
            </w:r>
          </w:p>
          <w:p>
            <w:pPr>
              <w:pStyle w:val="Style18"/>
              <w:rPr/>
            </w:pPr>
            <w:r>
              <w:rPr/>
              <w:t>уч. нач. кл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8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9. Характеристика системы воспитания в общеобразовательном учреждении: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школы регламентируются локальными актами : «Положение о воспитательной работе», «Положение о физкультурно-массовой и спортивной работе » и др., утвержденными приказом директора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в школе проводится по плану воспитательной работы на весь учебный год, которая корректируется в процессе работы согласно рекомендаций МО, РУО. Составляются отдельные планы месячников по тем или иным мероприятиям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оспитательную работу в школе ответственен зам. директора по ВР, классные руководители, психолог, социолог, старшая вожатая. </w:t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9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функционирует ученический комитет, в состав которого входят активные учащиеся 6-11 классов в количестве 7 человек. Они участвуют в разных сферах жизнедеятельности школы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пехи в творческой и спортивной деятельности обучающиеся награждаются ценными подарками (из фонда стимулирующей части з/п) и грамотами. 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стоянии воспитательной работы в школе зам. директора по ВР составляет отчеты и справки в РУО. Проводится тестирование преподавателей и обучающихся психологом и социологом. Результаты обсуждаются на совещаниях при директоре или завуче, на заседаниях педагогического совета. </w:t>
      </w:r>
    </w:p>
    <w:p>
      <w:pPr>
        <w:pStyle w:val="TextBody"/>
        <w:ind w:left="540" w:hanging="0"/>
        <w:rPr>
          <w:b/>
          <w:b/>
        </w:rPr>
      </w:pPr>
      <w:r>
        <w:rPr/>
        <w:t>9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spacing w:before="0" w:after="0"/>
        <w:rPr/>
      </w:pPr>
      <w:r>
        <w:rPr/>
        <w:t>Школа работает над воспитательной темой: «Нравственное развитие личности ребенка в учебное и внеучебное время». Для реализации данной темы составлены планы по следующим направлениям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Нравственно-эстетическое воспитание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атриотическое воспитание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Физическое воспитание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Духовное развитие учащихся.</w:t>
      </w:r>
    </w:p>
    <w:p>
      <w:pPr>
        <w:pStyle w:val="TextBody"/>
        <w:spacing w:before="0" w:after="0"/>
        <w:ind w:left="1260" w:hanging="0"/>
        <w:rPr/>
      </w:pPr>
      <w:r>
        <w:rPr/>
      </w:r>
    </w:p>
    <w:p>
      <w:pPr>
        <w:pStyle w:val="TextBody"/>
        <w:spacing w:before="0" w:after="0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40" w:hanging="0"/>
        <w:rPr/>
      </w:pPr>
      <w:r>
        <w:rPr/>
        <w:t>9.7. Психолого-педагогическое сопровождение образовательного процесс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5744"/>
      </w:tblGrid>
      <w:tr>
        <w:trPr>
          <w:trHeight w:val="1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направл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едагог-психолог – 1 </w:t>
            </w:r>
          </w:p>
          <w:p>
            <w:pPr>
              <w:pStyle w:val="Style18"/>
              <w:rPr/>
            </w:pPr>
            <w:r>
              <w:rPr/>
              <w:t xml:space="preserve">Год начала – 2000 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Style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абинет психолога как для индивидуальной работы, так и для групповой работы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мпьютер, уголок для релаксации, уголок ароматерапии, стенды, столы, стулья, шкафы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лан работы психолога, журнал учета проведенной работы, социальная картотека, портфолио учащихся, различные программы по психологии и др.</w:t>
            </w:r>
          </w:p>
        </w:tc>
      </w:tr>
      <w:tr>
        <w:trPr>
          <w:trHeight w:val="5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ллектуальное развитие</w:t>
            </w:r>
          </w:p>
          <w:p>
            <w:pPr>
              <w:pStyle w:val="Style18"/>
              <w:rPr/>
            </w:pPr>
            <w:r>
              <w:rPr/>
              <w:t>Мотивация к учению</w:t>
            </w:r>
          </w:p>
          <w:p>
            <w:pPr>
              <w:pStyle w:val="Style18"/>
              <w:rPr/>
            </w:pPr>
            <w:r>
              <w:rPr/>
              <w:t xml:space="preserve">Социометрия </w:t>
            </w:r>
          </w:p>
          <w:p>
            <w:pPr>
              <w:pStyle w:val="Style18"/>
              <w:rPr/>
            </w:pPr>
            <w:r>
              <w:rPr/>
              <w:t>Личностная тревожность</w:t>
            </w:r>
          </w:p>
        </w:tc>
      </w:tr>
      <w:tr>
        <w:trPr>
          <w:trHeight w:val="5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ти переходного возраста, «трудные» дети, дети из неполных семей, выпускники при подготовке к экзаменам.</w:t>
            </w:r>
          </w:p>
        </w:tc>
      </w:tr>
      <w:tr>
        <w:trPr>
          <w:trHeight w:val="5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сихолого-педагогического сопровождения при сдаче ГИА, ЕГЭ.</w:t>
            </w:r>
          </w:p>
          <w:p>
            <w:pPr>
              <w:pStyle w:val="Style18"/>
              <w:rPr/>
            </w:pPr>
            <w:r>
              <w:rPr/>
              <w:t>Программа поддержки и помощи ребенку в решении задач развития, обучения, воспитания, социализации.</w:t>
            </w:r>
          </w:p>
        </w:tc>
      </w:tr>
      <w:tr>
        <w:trPr>
          <w:trHeight w:val="56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тодика определения уровня умственного развития для младших подростков (10 – 12 лет).</w:t>
            </w:r>
          </w:p>
          <w:p>
            <w:pPr>
              <w:pStyle w:val="Style18"/>
              <w:rPr/>
            </w:pPr>
            <w:r>
              <w:rPr/>
              <w:t>Методика диагностики уровня интеллекта.</w:t>
            </w:r>
          </w:p>
          <w:p>
            <w:pPr>
              <w:pStyle w:val="Style18"/>
              <w:rPr/>
            </w:pPr>
            <w:r>
              <w:rPr/>
              <w:t>Методика диагностики способности к учению.</w:t>
            </w:r>
          </w:p>
          <w:p>
            <w:pPr>
              <w:pStyle w:val="Style18"/>
              <w:rPr/>
            </w:pPr>
            <w:r>
              <w:rPr/>
              <w:t>Методика диагностики свойств внимания.</w:t>
            </w:r>
          </w:p>
          <w:p>
            <w:pPr>
              <w:pStyle w:val="Style18"/>
              <w:rPr/>
            </w:pPr>
            <w:r>
              <w:rPr/>
              <w:t>Методика «Самооценка личности старшеклассника»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 </w:t>
            </w:r>
          </w:p>
        </w:tc>
      </w:tr>
      <w:tr>
        <w:trPr>
          <w:trHeight w:val="88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и необходимости </w:t>
            </w:r>
          </w:p>
        </w:tc>
      </w:tr>
      <w:tr>
        <w:trPr>
          <w:trHeight w:val="87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ация, посещение занятий, совместные занятия, анкетирование и др.</w:t>
            </w:r>
          </w:p>
        </w:tc>
      </w:tr>
      <w:tr>
        <w:trPr>
          <w:trHeight w:val="40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дительское собрание, индивидуальные беседы, тестирование, консультация.</w:t>
            </w:r>
          </w:p>
        </w:tc>
      </w:tr>
      <w:tr>
        <w:trPr>
          <w:trHeight w:val="55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сещает районные семинары психологов, участвует в конкурсах.</w:t>
            </w:r>
          </w:p>
        </w:tc>
      </w:tr>
      <w:tr>
        <w:trPr>
          <w:trHeight w:val="67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, положительный.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 xml:space="preserve">                  </w:t>
      </w:r>
      <w:r>
        <w:rPr>
          <w:iCs/>
        </w:rPr>
        <w:t>9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>
          <w:iCs/>
          <w:lang w:val="en-US"/>
        </w:rPr>
      </w:pPr>
      <w:r>
        <w:rPr>
          <w:iCs/>
        </w:rPr>
        <w:t>Занятость обучающихся, воспитанников во внеучебное время:</w:t>
      </w:r>
    </w:p>
    <w:p>
      <w:pPr>
        <w:pStyle w:val="22"/>
        <w:spacing w:lineRule="auto" w:line="240" w:before="0" w:after="0"/>
        <w:ind w:firstLine="708"/>
        <w:rPr>
          <w:iCs/>
          <w:lang w:val="en-US"/>
        </w:rPr>
      </w:pPr>
      <w:r>
        <w:rPr>
          <w:iCs/>
          <w:lang w:val="en-US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4 г.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471"/>
        <w:gridCol w:w="1683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  <w:r>
              <w:rPr>
                <w:sz w:val="22"/>
              </w:rPr>
              <w:t xml:space="preserve">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0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0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0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абинетах физики и химии имеются учебно-лабораторные оборудования для проведения практических занятий по различным разделам. В учебной мастерской имеются станки для обработки дерева и разные инструменты. На спортивной площадке имеются: сектор толкания ядра, волейбольная площадка, мини-футбольное поле, брусья и т.д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0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0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  <w:lang w:val="en-US"/>
        </w:rPr>
        <w:t>Alamishe77@mai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БОУ «Эминхюрская СОШ»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МБОУ «Эминхюрская СОШ»:</w:t>
        <w:tab/>
        <w:t>________________                   Р.С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4:00Z</dcterms:created>
  <dc:creator>1</dc:creator>
  <dc:description/>
  <cp:keywords/>
  <dc:language>en-US</dc:language>
  <cp:lastModifiedBy>Admin</cp:lastModifiedBy>
  <cp:lastPrinted>2014-02-15T10:10:00Z</cp:lastPrinted>
  <dcterms:modified xsi:type="dcterms:W3CDTF">2014-04-04T06:14:00Z</dcterms:modified>
  <cp:revision>2</cp:revision>
  <dc:subject/>
  <dc:title>Форма 1</dc:title>
</cp:coreProperties>
</file>