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приказ  от «  »_  _2012г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13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Директор школы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 </w:t>
      </w:r>
      <w:r>
        <w:rPr>
          <w:rFonts w:eastAsia="Arial" w:cs="Arial" w:ascii="Arial" w:hAnsi="Arial"/>
          <w:b/>
          <w:bCs/>
          <w:color w:val="333333"/>
          <w:sz w:val="13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_______________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lang w:eastAsia="ru-RU"/>
        </w:rPr>
        <w:t>о стимулирующих   выплатах работникам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Муниципального бюджетного общеобразовательного учреждения  «Эминхюрская средняя общеобразовательная школа»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I. Общие положения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1.1. Настоящее положение разработано в целях реализации приоритетных направлений развития образования, задач модернизации российского образования, повышения качества образовательного и воспитательного процессов, усиления материальной заинтересованности  работников и ответственности за конечные результаты труда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1.2.Положение является локальным нормативным актом школы, регулирующим порядок и условия распределения стимулирующих и компенсационных выплат  работникам муниципального бюджетного общеобразовательного учреждения «Эминхюрская средняя общеобразовательная школа ». (МБОУ Эминхюрская СОШ)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1.3 Положение распространяется на администрацию, педагогических работников, бухгалтера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1.4 Стимулирующие выплаты к должностному  окладу руководителю учреждения устанавливаются приказом начальника управления образования в соответствии с Положением об оплате труда работников муниципальных учреждений отрасли образования Сулейман-стальский район (муниципальный район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1.5. Стимулирующие выплаты работникам включают  выплаты по результатам труда, определяются личным трудовым вкладом работника с учетом конечных результатов работы школы, за высокое качество работы. Стимулирующие выплаты не являются «базовой» частью заработной платы педагогических работников школы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1.6. Для распределения стимулирующих,  компенсационных  и поощрительных выплат работникам школы создается комиссия, с обязательным включением в неё представителя профсоюзной организации и органа, обеспечивающего государственно-общественный характер управления учреждением - Управляющего совета школы.   Состав комиссии утверждается ежегодно приказом директора школы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1.7.Настоящее Положение утверждается на общем собрании трудового коллектива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II.  Порядок установления стимулирующих выплат педагогическим работникам школы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2.1.</w:t>
      </w: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 </w:t>
      </w: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Установление размеров стимулирующих, поощрительных  и компенсационных выплат входит в компетенцию образовательного учреждения, расчет и обоснование которых производится комиссией, утвержденной приказом директора школы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2.2.Размер стимулирующих и компенсационных выплат отменяется или уменьшается при ухудшении  качества работы, несвоевременном выполнении заданий, нарушении трудовой дисциплины и оформляется приказом директора школы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2.3.Выплаты могут устанавливаться в процентном отношении и абсолютном денежном выражении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2.4. Выплаты могут быть сняты без предварительного уведомления работников в случае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истечения срока договора или периода работы, на который была установлена разовая компенсационная или стимулирующая выплата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 перехода работника на другую должность, не дающую права на установленную выплату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 письменного отказа работника от установленной выплаты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 невыполнения учебной нагрузки без уважительной причины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несвоевременной подготовки документов, отчетов, информации, справок и т.д.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 грубого нарушения охраны труда при работе с учащимися (в кабинете, с/х участке, мастерской, мероприятиях и т.п.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невыполнения своих обязанностей как классный руководитель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2.5.Размер выплат может быть сокращен в условиях чрезвычайного  бюджетного финансирования приказом директора по согласованию с ПК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III. Выплаты стимулирующего характера</w:t>
      </w: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3.1 Размеры и условия выплат стимулирующего характера устанавливаются к должностным окладам, ставкам заработной платы работников в соответствии с коллективным договором, соглашениями, настоящим положением в пределах фонда оплаты труда с учетом мнения профсоюзного органа  работников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3.2 Выплаты стимулирующего характера включают в себя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выплаты за интенсивность и высокие результаты в работе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выплаты за качество выполняемых работ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выплаты за стаж непрерывной работы, выслугу лет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стимулирующие выплаты по результатам деятельности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b/>
          <w:b/>
          <w:bCs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szCs w:val="13"/>
          <w:lang w:eastAsia="ru-RU"/>
        </w:rPr>
        <w:t>3.3.Перечень выплат за дополнительную работу, непосредственно связанную  и не связанную с образовательным процессом:</w:t>
      </w:r>
    </w:p>
    <w:tbl>
      <w:tblPr>
        <w:tblW w:w="95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3789"/>
      </w:tblGrid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еречень выплат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азмер выплат (процент к должностному окладу (ставке заработной платы))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9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3.3.1.Выплаты за дополнительную работу, непосредственно связанную с образовательным процессом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 Выплаты  за  осуществление  функций  классного руководителя при наполняемости класса       (групп):       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 более 7 человек;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 до 7 человек.                 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 Выплаты  учителям  1 - 4 классов  за  проверку письменных работ при наполняемости класса:             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 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 более 7 человек;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 до 7 человек.                                 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 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</w:tc>
      </w:tr>
      <w:tr>
        <w:trPr>
          <w:trHeight w:val="1793" w:hRule="atLeast"/>
        </w:trPr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 Выплаты  преподавателям, учителям  5 - 11 классов,   за проверку письменных работ по   математике,  русскому языку и литературе при наполняемости класса:   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 более 7 человек;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 до 7 человек.                                            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. В пределах выделенного фонда заработной платы учителям может производиться оплата  за проверку тетрад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 физике 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 химии 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 биологии              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 географии                                                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 иностранному языку     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 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 %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%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%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%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%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9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3.3.2.Выплаты за дополнительную работу, непосредственно не связанную с образовательным процессом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 Выплаты  за  заведование оборудованными и паспортизированными  учебными кабинетами, лабораториями, музеями, спортивными залами, лыжными базами, стрелковыми тирами, спортивными комплексами, бассейнами     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15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 Выплаты за заведование  учебно-опытными участками, парниковыми хозяйствами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площадью менее 0,5 г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площадью более  0,5 г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15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25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 Выплаты  за  заведование мастерскими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  одной учебной  мастерской  образовательного учреждения;  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  одной комбинированной мастерской образовательного учреждения.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20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35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. Выплаты за осуществление руководства предметно-цикловыми комиссиями и методическими объединениями 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 в учреждении образования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15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. Выплаты  за  работу  с библиотечным фондом учебников.                               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20 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.Выплата за звание Кандидат педнаук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0%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. Выплаты за внеклассную работу по физкультуре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50%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. Выплаты за ведение воинского учета и бронирования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10 %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. Выплаты за организацию работы с учащимися  школы по ГО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60%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.Выплаты за информатизацию учебного процесса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т  40% до 80%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. Выплаты за интенсивность труда, связанную с подготовкой практических работ по физике и химии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20%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. Выплаты за интенсивность труда, связанную с руководством опытно-экспериментальной работой, своевременным  ведением электронного  мониторинга;  организацию и освоение новых форм аттестации выпускников 9-ых и 11 классов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т 30 до 60%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. за качество опытно-экспериментальной,  инновационно-экспериментальной работы, работы по социальному проектированию,  апробацию ФГОС начального общего образования в размере до 40% должностного оклада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40%</w:t>
            </w:r>
          </w:p>
        </w:tc>
      </w:tr>
      <w:tr>
        <w:trPr/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4 Выплаты за ведение мониторинга деятельности школы или за работу со  школьным сайтом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до 30%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Выплаты  учителям  5 - 11 классов  за проверку письменных работ по математике,  русскому языку и литературе производятся в процентах от должностного оклада с учетом  учебной нагрузки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На одного учителя могут возлагаться обязанности мастера не более чем в двух учебных мастерских в одном образовательном учреждении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Перерасчет размеров доплат за классное руководство, за проверку письменных работ в связи с изменением учащихся в течение учебного года не производится.                     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3.4.     </w:t>
      </w:r>
      <w:r>
        <w:rPr>
          <w:rFonts w:eastAsia="Times New Roman" w:cs="Arial" w:ascii="Arial" w:hAnsi="Arial"/>
          <w:i/>
          <w:iCs/>
          <w:color w:val="333333"/>
          <w:sz w:val="1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Выплаты за стаж непрерывной работы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3.4.1.Выплата с учетом нагрузки выпускникам учреждений профессионального образования, обучавшимся по очной форме, поступившим на работу в учреждения образования  до прохождения ими аттестации ( но не более 3-х лет)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Ø  с высшим профессиональным образованием (диплом с отличием)- 35%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Ø  с высшим профессиональным образованием-30%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Ø  со средним профессиональным образованием (диплом с отличием)-30%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Ø  со  средним профессиональным образованием-25%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3.4.2.Выплата библиотечным  работникам государственных учреждений отрасли образования в случае отсутствия размеров выплат за стаж непрерывной работы, за выслугу лет  в отраслевых положениях об оплате труда, при начислении стажа работы по специальности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Ø  от 5 лет до 10 лет-20%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Ø  от 10 до 20 лет-30%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Ø  от 20 до 25 лет-35%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Ø  свыше 25 лет-40%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3.5.Стимулирующие  выплаты по итогам работы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3.5.1.Стимулирующие выплаты классным руководителям   устанавливаются на основании представленного педагогом самоанализа деятельности за квартал, полугодие,   год по форме в соответствии с утвержденными критериями, мониторинга результативности и качества деятельности классного руководителя  в случаях экономии бюджетных средств. (Приложения 1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3.5.2. Стимулирующие выплаты учителям начальных классов, учителям-предметникам    устанавливаются на основании представленного педагогом самоанализа деятельности за квартал, полугодие,   год по форме в соответствии с утвержденными критериями, мониторинга результативности и качества деятельности учителя  в случаях экономии бюджетных средств. (Приложения 2)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3.5.3. </w:t>
      </w: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Стимулирующие заместителям директора    устанавливаются на основании представленного самоанализа деятельности за квартал, полугодие,   год по форме в соответствии с утвержденными критериями, мониторинга результативности и качества деятельности заместителя  в случаях экономии бюджетных средств. (Приложения 3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3.5.4. Стимулирующие выплаты педагогу-психологу, социальному педагогу, библиотекарю, воспитателю группы продленного дня   устанавливаются на основании представленного педагогами самоанализа деятельности за квартал, полугодие,   год по форме в соответствии с утвержденными критериями, мониторинга результативности и качества деятельности педагогов   в случаях экономии бюджетных средств. (Приложения 4)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3.5.5.Для определения суммы стимулирующей выплаты за квартал, полугодие, год набранные работником  школы баллы суммируются. Исходя из имеющихся ежемесячных средств стимулирующей части фонда оплаты труда, определяется цена 1 балла и сумма стимулирующей выплаты для каждого педагога индивидуально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IY. Компенсационные выплаты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4.1.Выплаты компенсационного характера устанавливаются к учебной нагрузке, должностным окладам, ставкам заработной платы работников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4.2. Компенсационные выплаты включают в себя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  <w:r>
        <w:rPr>
          <w:rFonts w:eastAsia="Arial" w:cs="Arial" w:ascii="Arial" w:hAnsi="Arial"/>
          <w:color w:val="333333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4.2.1</w:t>
      </w:r>
      <w:r>
        <w:rPr>
          <w:rFonts w:eastAsia="Times New Roman" w:cs="Arial" w:ascii="Arial" w:hAnsi="Arial"/>
          <w:i/>
          <w:iCs/>
          <w:color w:val="333333"/>
          <w:sz w:val="13"/>
          <w:lang w:eastAsia="ru-RU"/>
        </w:rPr>
        <w:t>. </w:t>
      </w:r>
      <w:r>
        <w:rPr>
          <w:rFonts w:eastAsia="Times New Roman" w:cs="Arial" w:ascii="Arial" w:hAnsi="Arial"/>
          <w:b/>
          <w:bCs/>
          <w:i/>
          <w:iCs/>
          <w:color w:val="333333"/>
          <w:sz w:val="13"/>
          <w:lang w:eastAsia="ru-RU"/>
        </w:rPr>
        <w:t>Выплаты работникам, занятым на тяжелых работах с вредными и (или) опасными и иными  особыми условиями труда  (вредные условия труда, перечисленные в приложении 2 к приказу Госкомобразования СССР от 20.08.90 г. №579</w:t>
      </w:r>
      <w:r>
        <w:rPr>
          <w:rFonts w:eastAsia="Times New Roman" w:cs="Arial" w:ascii="Arial" w:hAnsi="Arial"/>
          <w:i/>
          <w:iCs/>
          <w:color w:val="333333"/>
          <w:sz w:val="13"/>
          <w:lang w:eastAsia="ru-RU"/>
        </w:rPr>
        <w:t>.)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учителю информатики-12%(от учебной нагрузки по этому предмету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 учителю технологии- 6% (от учебной нагрузки по этому предмету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учителю химии - 8% (от учебной нагрузки по этому предмету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уборщику-12%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повару-12%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4.2.2.</w:t>
      </w:r>
      <w:r>
        <w:rPr>
          <w:rFonts w:eastAsia="Times New Roman" w:cs="Arial" w:ascii="Arial" w:hAnsi="Arial"/>
          <w:color w:val="333333"/>
          <w:sz w:val="13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sz w:val="13"/>
          <w:lang w:eastAsia="ru-RU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; сверхурочной работе, работе в ночное время  (с 22-00 до 6-00) и при выполнении работ в других условиях, отклоняющихся от нормальных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 сторожу-35%.- за работу в ночное время с 22.00 до 6.00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4.2.3</w:t>
      </w:r>
      <w:r>
        <w:rPr>
          <w:rFonts w:eastAsia="Times New Roman" w:cs="Arial" w:ascii="Arial" w:hAnsi="Arial"/>
          <w:b/>
          <w:bCs/>
          <w:i/>
          <w:iCs/>
          <w:color w:val="333333"/>
          <w:sz w:val="13"/>
          <w:lang w:eastAsia="ru-RU"/>
        </w:rPr>
        <w:t>.Выплаты  за расширение функциональных обязанностей, не включенных в должностные обязанности работникам по его основной должности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Виды доплат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 за совмещение профессий / должностей /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 за расширение зон обслуживания или увеличения  объема  выполняемых работ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- за выполнение обязанностей временно отсутствующего работника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В случае замещения уроков за заболевшего учителя  производится доплата за проверку тетрадей и классное руководство замещающим учителям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При совмещении профессий (должностей), расширения зон обслуживания, увеличения объема работы или исполнения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Размер выплаты  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Выплаты  могут уменьшаться  либо отменяться полностью при снижении качества работы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Y .Меры социальной поддержки работников школы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6.1. В пределах выделенного фонда заработной платы работникам школы  может выплачиваться материальная помощь в связи с чрезвычайными обстоятельствами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6.1.1. Смерть сотрудника или его ближайшего родственника;(от 3000 до 5000руб.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6.1.2.При несчастных случаях; (от 3000 до 5000 руб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6.1.3.При длительном лечении  ( от 3000 до 5000 руб.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6.2.В случае смерти сотрудника материальная помощь выплачивается его семье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6.3.Материальная помощь может выплачиваться в связи с юбилейными датами к дню рождения (50,55, 60, 65 лет - от  3000 руб. до 5000 руб), с уходом на заслуженный отдых (от 2000 руб. до 5000 руб.)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6.4. Работникам пищеблока могут устанавливаться выплаты за интенсивность труда, качество обслуживания, соответствие блюд примерному меню, разработанному управлением образования совместно с Роспотребнадзором, в размере до 3000 руб. ежеквартально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6.5. Обслуживающему персоналу устанавливаются социальные выплаты в размере 1000 руб ежеквартально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lang w:eastAsia="ru-RU"/>
        </w:rPr>
        <w:t>YI.  Порядок отмены положения, изменения и внесения в  него дополнений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7.1.Настоящее Положение может быть отменено, в него могут быть внесены изменения и дополнения только по решению общего собрания трудового коллектива школы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7.2.О введении в действие Положения, его изменении или отмены сотрудники школы предупреждаются не позднее, чем за два месяца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7.3.Положение о компенсационных  стимулирующих и поощрительных выплатах работникам школы  вступает в силу со дня его принятия и распространяется  на правоотношения, возникшие 01.09.2008г., в новой редакции 11.04.2012г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7.4. Изменения, внесенные в Положение,  вступают в законную силу со дня утверждения Управляющим советом  и приказом по школе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Приложение № 1к п. 3.5.1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szCs w:val="13"/>
          <w:lang w:eastAsia="ru-RU"/>
        </w:rPr>
        <w:t>Критерии оценки эффективности деятельности классного руководителя</w:t>
      </w:r>
    </w:p>
    <w:tbl>
      <w:tblPr>
        <w:tblW w:w="7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89"/>
        <w:gridCol w:w="3727"/>
        <w:gridCol w:w="918"/>
        <w:gridCol w:w="713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казател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роцент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баллы</w:t>
            </w:r>
          </w:p>
        </w:tc>
      </w:tr>
      <w:tr>
        <w:trPr/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Освоение учащимися образовательных стандартов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тсутствие фактов выбытия учащихся класса до получения основного общего образования, условного перевода и второгодничества по причине неуспеваемост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тсутствие неуспевающих по итогам год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Обеспечение высокого уровня обученности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Сохранность «отличников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Включенность в систему дополнительного образования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% охвата уч-ся системой дополнительного образова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0-40%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0-60%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Выше 6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езультативное участие в школьных мероприятиях (в зависимости от уровня мероприятия и результативности участия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-3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рганизация экскурсий, походов, поездок вне предметов (поселок, район, область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-3</w:t>
            </w:r>
          </w:p>
        </w:tc>
      </w:tr>
      <w:tr>
        <w:trPr/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.Профилактика безнадзорности, беспризорности и правонарушений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тсутствие учащихся,  систематически пропускающих учебные занятия по неуважительной причин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тсутствие фактов безнадзорности, беспризорности среди учащихс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рганизация отдыха в оздоровительном лагере на базе школ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0-40%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0-60%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выше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.Сохранение здоровья школьников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Использование в воспитательном процессе здоровьесберегающих технологий, организация и проведение мероприятий, способствующих сохранению здоровья при соблюдение итребований СанПиН, охраны труда и норм безопасности при организации воспитательного процесса и отсутствии случаев травматизм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роведение мероприятий по профилактике вредных привыче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хват детей горячим питанием на уровне и выше среднешкольного показателя при положительной динамик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-1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.Уровень общественной активности воспитанников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Участие в реализации социальнозначимых проектов в зависимости от уровня проектной деятельност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бласть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личие участников-победителей различных конкурсов в зависимости от уровня конкурса и результативност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бласть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оссия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-6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-9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-12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езультативное участие в конкурсе «Успешный ученик», «Успешный класс»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ачество дежурства класса по школ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Высокий уровень организационной культуры учащихся в столово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.Развитие системы взаимодействия с родителями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Средний % посещаемости родительских собраний на уровне и выше среднешкольного показателя по ступеням обуче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личие и реализация программы родительского всеобуч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роведение открытых классных часов, совместных мероприятий (походы, классные часы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ачество работы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с документацией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ачество работы с документацией (журналы, личные дела, характеристики, справки)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Качество работы с  дневниками учащихся - отсутствие замечаний по итогам плановых проверо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. Качество программно-методического обеспечения ВП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Соответствие плана воспитательной работы в классном коллективе требованиям планирования, его своевременное утверждение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Системное проведение тематических классных часо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 Удовлетворенность учащихся и родителей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тсутствие обоснованных жалоб и обращений в администрацию школы, вышестоящие организаци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 Презентация и обобщение педагогического опыт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Выступления на педагогических советах по вопросам воспитания,  МО классных руководителей; наличие публикаций в зависимости от уровн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-3</w:t>
            </w:r>
          </w:p>
        </w:tc>
      </w:tr>
      <w:tr>
        <w:trPr/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Участие классного руководителя в конкурсах профессионального мастерства в зависимости от уровня конкурса и результативност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-3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 Питание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рганизация питания классными руководителям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3 ГПД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роведение открытых мероприятий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-3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4ГПД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Организация питан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Приложение № 2 к п.3.5.2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eastAsia="Times New Roman" w:cs="Arial"/>
          <w:b/>
          <w:b/>
          <w:bCs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3"/>
          <w:szCs w:val="13"/>
          <w:lang w:eastAsia="ru-RU"/>
        </w:rPr>
        <w:t>Критерии оценки эффективности деятельности по должности «Учитель»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4571"/>
        <w:gridCol w:w="2896"/>
        <w:gridCol w:w="938"/>
      </w:tblGrid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именование должности</w:t>
            </w:r>
          </w:p>
        </w:tc>
        <w:tc>
          <w:tcPr>
            <w:tcW w:w="7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казател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Баллы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Педагогические работники</w:t>
            </w:r>
          </w:p>
        </w:tc>
      </w:tr>
      <w:tr>
        <w:trPr/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Учебные достижения обучающихся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 Участие учащихся в районных предметных олимпиадах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 каждый предмет и за каждого ученика отдельн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Наличие победителей районных предметных олимпиад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-3 мест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-1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 Участие уч-ся в областных олимпиадах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 каждый предмет и каждого ученика отдельн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.Наличие победителей областных предметных олимпиад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 мест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 мест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мест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 Участие в районных соревнованиях и конкурсах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 каждое участие (команды) отдельн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. Результативность участия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мест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.Участие в областных соревнованиях и конкурсах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 каждое участие отдельн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. Результативность участия в областных соревнованиях и конкурсах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мест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. Организация и проведение: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предметной недели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внеклассных мероприят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экскурсий (по предмету, но не в рамках школьной программы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.Организация и проведение конкурсов «Кенгуру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«Медвежонок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«Кит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«Инфознайка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«Олимпус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«Британский бульдог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«Старт» и др.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 каждое мероприятие отдельно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(организаторам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балла за каждый конкурс</w:t>
            </w:r>
          </w:p>
        </w:tc>
      </w:tr>
      <w:tr>
        <w:trPr/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Качество обучения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% успеваемости по предмету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% качества обученности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0-60%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0-70%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0-80%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0-100%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</w:t>
            </w:r>
          </w:p>
        </w:tc>
      </w:tr>
      <w:tr>
        <w:trPr/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Организация внутренней и внешней экспертизы качества обученности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% учащихся, получивших в промежуточном и итоговом внутришкольном контроле оценки «4» и «5» (за полугодие и год)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Выше % по результатам полугодия и год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 Количество учащихся, подтвердивших и улучшивших отметку по результатам промежуточного и итогового контроля.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1*количество учащихс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Итоговая аттестация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 Количество учащихся, принявших участие в оценке качества знаний  на итоговой аттестации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1*количество учащихс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% учащихся подтвердивших и улучшивших школьную отметку  по предмету  результатами итоговой аттестации (9кл.)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Количество учащихся, сдавших ЕГЭ по предмету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5 * количеств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.Средний балл по предмету (в сравнении с районным и областным ЕГЭ и ГИА)+ итоговая контрольная работа 4 класс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е ниже районного или областног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.Наличие  выпускников, имеющих баллы по результатам ЕГЭ и ГИА выше других учащихся по району (за каждого ребенка)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 место (по району)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 место (по району)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место (по району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Повышение уровня педмастерства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.Участие в конкурсах педмастерства «Сердце отдаю детям», «Учитель года» и др.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. Результативность участия в конкурсах педмастерства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 место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 мест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.Руководство творческой группой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 уровне район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 уровне школы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Распространение опыта работы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Открытые уроки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 уровне школы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 уровне район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 уровне республик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Выступления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 уровне школы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 уровне район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 уровне республик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 Публикации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 уровне района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 уровне области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На уровне Росси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. Внедрение новых информационных технологий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эпизодическое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систематическое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. Участие в сетевых проектах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Результативность участия в сетевых проектах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 каждое участие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-7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. Обобщение опыта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-5-7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. Участие в экспериментальной работе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В зависимости от уровн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-7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8. Организация семинара различного уровня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-5-7</w:t>
            </w:r>
          </w:p>
        </w:tc>
      </w:tr>
      <w:tr>
        <w:trPr/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Отсутствие случаев травматизма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Исполн. дисциплина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Ведение школьной документации в соответствии с нормативными требованиями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роставляет администрация школы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 Своевременность заполнения школьной документации, достоверность внесения данных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 Своевременность сдачи отчетов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. Заполнение «Электронной школы»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right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/>
      </w:pPr>
      <w:r>
        <w:rPr/>
        <w:t>Приложение № 3 к п. 3.5.3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5221"/>
        <w:gridCol w:w="2366"/>
        <w:gridCol w:w="1075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Заместитель директора по УВР и ВР</w:t>
            </w:r>
          </w:p>
        </w:tc>
      </w:tr>
      <w:tr>
        <w:trPr/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Показатели</w:t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Качество и доступность общего образова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Количество отличник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 каждого ученик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 Количество медалист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 каждого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/3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Количество выпускников, получивших аттестат особого образц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 каждого ученик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.Количество учащихся сдавших ЕГЭ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 каждого ученик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0,1*кол-во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.Количество победителей и призеров олимпиад, проектов, конкурсов. Количество учащихся, награжденных значком «Отличник физкультуры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За каждого ученик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. Положительные результаты аккредитации школ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Самоопределение выпускников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Количество выпускников, поступивших в вуз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%*0,5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Количество выпускников, поступивших в колледж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%*0,3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Подготовка семинаров на базе школ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В зависимости от уровня  (за каждого педагога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-5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Ведение опытно-экспериментальной работ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-5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 Эффективность работы школьного общественного объедине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8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Заместитель директора по АХЧ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Обеспечение санитарно-гигиенических условий в помещениях школ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Обеспечение выполнения требований пожарной и электробезопасности, охраны труд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Высокое качество ремонтных работ по подготовке школы к новому учебному год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. Ведение документации по бронированию и учету военнообязанных (Кузнецова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jc w:val="right"/>
        <w:rPr/>
      </w:pPr>
      <w:r>
        <w:rPr/>
        <w:t>Приложение № 4 к п. 3.5.4.</w:t>
      </w:r>
    </w:p>
    <w:tbl>
      <w:tblPr>
        <w:tblW w:w="7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414"/>
        <w:gridCol w:w="1085"/>
        <w:gridCol w:w="967"/>
      </w:tblGrid>
      <w:tr>
        <w:trPr/>
        <w:tc>
          <w:tcPr>
            <w:tcW w:w="7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Педагог-психолог, социальный педагог, библиотекарь.</w:t>
            </w:r>
          </w:p>
        </w:tc>
      </w:tr>
      <w:tr>
        <w:trPr/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Показатели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.Результативность коррекционно-развивающей работы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(За каждый + результат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. Своевременное и качественное ведение банка данных детей, охваченных различными видами контроля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. Снижение количества учащихся, стоящих на внутришкольном учете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. Высокая читательская активность учащихс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. Проведение на высоком уровне библиотечных часов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6. Участие в общешкольных и районных мероприятиях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-3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.Результативность участия в соревнованиях и конкурсах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-3 место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-3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-6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-9</w:t>
            </w:r>
          </w:p>
        </w:tc>
      </w:tr>
      <w:tr>
        <w:trPr>
          <w:trHeight w:val="568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. Своевременность и точность сдачи отчетов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. Организация отдыха детей в оздоровительном лагере на базе школы, района, области и т.д. социально незащищенных детей из категории «трудных» и опекаемых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 1 баллу за каждого</w:t>
            </w:r>
          </w:p>
        </w:tc>
      </w:tr>
      <w:tr>
        <w:trPr/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1. Охват системой дополнительного образования учащихся категории «трудных» и опекаемых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 1 баллу за каждого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lang w:eastAsia="ru-RU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2. 100% обеспеченность учащихся учебник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tLeast" w:line="193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tLeast" w:line="193" w:before="240" w:after="24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readcrumbs">
    <w:name w:val="breadcrumb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38:00Z</dcterms:created>
  <dc:creator>Your User Name</dc:creator>
  <dc:description/>
  <cp:keywords/>
  <dc:language>en-US</dc:language>
  <cp:lastModifiedBy>тт</cp:lastModifiedBy>
  <dcterms:modified xsi:type="dcterms:W3CDTF">2014-04-22T06:17:00Z</dcterms:modified>
  <cp:revision>4</cp:revision>
  <dc:subject/>
  <dc:title/>
</cp:coreProperties>
</file>