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/>
        <w:t>Директор МБОУ«</w:t>
      </w:r>
      <w:r>
        <w:rPr>
          <w:u w:val="single"/>
        </w:rPr>
        <w:t>Э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u w:val="single"/>
        </w:rPr>
        <w:t>.</w:t>
      </w:r>
      <w:r>
        <w:rPr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. №___от________________2013 г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ОЖЕНИЕ ОБ УЧЕНИЧЕСКОМ САМОУПРАВ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», Конвенцией о правах ребенка, Уставом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гимназии – это самостоятельная деятельность учащихся по решению школьных вопросов исходя из своих интересов, а также традиций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способствует формированию в гимназии демократических отношений между педагогами и учащимися, защите прав школьников, приобретению учениками знаний, умений и опыта организационной и управленческой деятельности, воспитывает лидерские качества, умение общаться, взаимодействовать друг с другом, знакомству подростков с деятельностью исполнительной и законодательной властью РФ и других стран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органов ученического самоуправления определяется данн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Задачи ученического самоу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учащихся в процессе управления гимназ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инициатив учащихся в школь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коль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 учащихся на осуществление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гимназии имеют равное право на осуществление самоуправления как непосредственно, так и через своих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определяют смысл и деятельность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ддержка ученического самоуправления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мназии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Деятельность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занимается следующими вопрос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кольного досуга учащихся (подготовка и проведение внеклассных и внешкольных мероприя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блюдению учащимися режима и правил поведения 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информационных ресурсов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ревнований между класс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жур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ой (6-8 класс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е (9-11 класс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нешним видом учащихся (рейды проверки гимназической формы – 1-2 раза в месяц или чаще по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школьной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поддержание чистоты закрепленных за классом участ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 школьного имущества и учебников (совместное участие в смотрах с работниками гимна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шении проблемных вопросов, возникающих между учащимися и учителями, конфликт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ы ученическ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едседатель совета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имназии №622 избирается один раз в год открытым голосованием участников Ученического Совета. Председатель Ученического Совета осуществляет исполнительные, распределительные и контрольные функции вместе с заместителем директора школы по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Досрочное прекращение полномочий Председателя совета гимназии (импич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ичмент Председателя совета гимназии допустим по инициативе не менее 10% от общего числа школьников. Вопрос об импичменте Председателя гимназии обсуждается Советом Старшеклассников, который выслушивает в обязательном порядке заявление по этому поводу председател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мпичменте Председателя школы приним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я, порочащие статус председателя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надлежащее выполнение обязанностей председател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решении Председателя школы от должности должно быть принято не менее 60% школьников от общего числа Совета Старше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Учен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формируется путем делегирования по два представителя от 5-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ический Совет избираются    наиболее    активные,    дисциплинированные учащиеся, пользующиеся у своих товарищей авторитетом, способные повести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енического Совет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числа членов  совета  избираются  председатель,  его  заместитель  и секретарь сроком на один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совета    считается    правомочным,    если    на    его    заседании присутствует не менее 2/3 состава совета и если за него проголосовало не менее 2/3 присутствую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   совета    может    потребовать    обсуждения    любого    вопроса, если его предложение поддержит 1/3 членов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ходят не реже одного раза в меся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взаимодействует   с   администрацией   школы.    Председатель и заместитель Ученического Совета принимают участие в координации действий, распределению обязанностей при подготовке и проведении общешкольных мероприятий, взаимодействия школы с другими воспитательным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Совет Старшекласс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является представительным органом ученического самоуправления и входит в Ученический Совет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Старшеклассников формируется на основе представительства каждого класса, по два человека от 9-11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вета Старшекласс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ов проведения школьных мероприятий (спортивных, культурных, научных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дивидуальные и коллективные пред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Совета Старшеклассников является Председатель школы, который организует подготовку заседания Совета, ведёт его, подписывает его решения, представляет Совет Старшеклассников в его взаимоотношениях с другими органами, делает заявления от имени Совета Старшеклассников, решает другие вопросы в соответствии с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рава членов Учен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территории школы собрания и ин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 (по согласованию с администрацией гимназии)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администрацию школы письменные запросы,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нормативными документами школы и их проектами и вносить к ним свои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администрации школы информацию по вопросам жизни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стречи с директором школы и другими представителя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еди учащихся опросы и референ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воих представителей для работы в коллегиальных органах управления школ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общественных приёмных ученическ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ащихся гимназии и другие органы о принятых ре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рганизационной поддержкой должностных лиц гимназии, отвечающих за воспитательную работу, при подготовке и проведении мероприятий учен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администрацию школы предложения о поощрении и наказани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ечатные органы (по согласованию с администрацией гимназ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редставителей ученического совета на заседания органов управления гимназии (по согласованию с директором гимназии), рассматривающих вопросы о дисциплинарных проступках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план воспитательной работы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учащихся в органах и организациях вне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формировании составов школьных делегаций на мероприятиях районного уровня и выш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соответствии с законодательством и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Документация и отчетность Учен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токолир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вета составляется на весь учебный год исходя из плана воспитательной работы гимназ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Совета представляется заместителю директора по воспитательной работе в конц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Формы прямого волеизъявления учащихся и другие формы осуществления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Ученический референду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школьного значения может проводиться ученический референдум. В нем вправе участвовать все желающие ученики 5-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референдум назначается Ученическим Советом (Советом Старшеклассников) по собственной инициативе или по требованию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ферендум могут выноситься вопросы общешкольного значения, за исключением вопросов, касающихся деятельности директора и администраци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на ученическом референдуме, нуждаются в утверждении администрации или органами ученического самоуправления и являются обязательными для исполнения всеми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Классное собр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в классе осуществляется посредством класс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 органом является совет класса, во главе которого стоит староста класса и его замест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37:00Z</dcterms:created>
  <dc:creator>НАСИР</dc:creator>
  <dc:description/>
  <cp:keywords/>
  <dc:language>en-US</dc:language>
  <cp:lastModifiedBy>тт</cp:lastModifiedBy>
  <dcterms:modified xsi:type="dcterms:W3CDTF">2014-04-22T06:15:00Z</dcterms:modified>
  <cp:revision>4</cp:revision>
  <dc:subject/>
  <dc:title/>
</cp:coreProperties>
</file>