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БОУ «Эминхюрская  СОШ»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ейман-Сталь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3 / 2014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ОСНОВНОЕ ОБЩЕЕ ОБРАЗОВАНИЕ (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СТУПЕНЬ ОБУЧЕНИЯ)</w:t>
      </w:r>
    </w:p>
    <w:p>
      <w:pPr>
        <w:pStyle w:val="TextBody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</w:rPr>
        <w:t>нормативный срок освоения</w:t>
      </w:r>
      <w:r>
        <w:rPr>
          <w:b/>
          <w:lang w:val="ru-RU"/>
        </w:rPr>
        <w:t xml:space="preserve"> – 5 лет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1276"/>
        <w:gridCol w:w="851"/>
        <w:gridCol w:w="1417"/>
        <w:gridCol w:w="851"/>
        <w:gridCol w:w="1373"/>
        <w:gridCol w:w="895"/>
        <w:gridCol w:w="1417"/>
        <w:gridCol w:w="906"/>
        <w:gridCol w:w="1504"/>
      </w:tblGrid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5А, 5Б,6А, 6Б, 7А, 7Б, 8А, 8Б, 9А, 9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5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 дней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ых учреждений. Русский яз. и лит. для 5-11 класс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ых учреждений. Русский яз. и лит. для 5-11 класс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, гимназий, лицеев для 5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,М. Кузнецова, Н.Г. Миндю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курса информатики и ИКТ во 2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 Угр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рограмма по лезгинскому языку и литературе в 5-11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 Бирембеков, Р.И. Гайд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по немецкому языку в общеобразо вательных учреж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Бим, Л.И. Рыж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«История России» для общеобразовате 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истории Дагестан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по обществознанию в 6-9 класс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Кравч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льтура и традиции народов Дагестана, 8-9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А. Магомед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ый совет ДИПКПК от 20 июня 200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Сонина , В.Б.Заха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 Биология.  5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Сонина , В.Б.Заха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. География. 6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7-9 класс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 Программа курса химии для 8-11 кл. обще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ОБЖ,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 Латчук, В.В. Мар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ие программы, 5-7 классы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М. Джарулла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 ОУ, Пр.№1 от 30.08.2013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грамма. Изобразительное искусство для 5-8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, 5-7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Чергес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М.Джарула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 ОУ, Пр.№1 от 30.08.2013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программа физичес кого воспитания учащихся 1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А.А. Здан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ведения о педагогических кадрах  </w:t>
        <w:tab/>
        <w:tab/>
        <w:tab/>
      </w:r>
    </w:p>
    <w:tbl>
      <w:tblPr>
        <w:tblW w:w="1052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984"/>
        <w:gridCol w:w="1985"/>
        <w:gridCol w:w="1481"/>
        <w:gridCol w:w="266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Рах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м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химии, ДГУ, 1986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ОУ педагогика и психология, 72ч., 16-28.06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ория и методика препод. химии, 72ч., 12-24.01.2009г. Дерб.педколлед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 (5,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зо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ру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йир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русского языка и литературы, ДГПИ, 1990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и преподавания русского языка и литературы, 72ч., 12-24.01.2009г., Дерб.педколледж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 (8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гирб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р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русского языка и литературы, ДГУ, 2005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русского языка и литературы, 108ч., 04.03-04.04.2013г.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йнуди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русского языка и литературы, ДГУ, 2000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русского языка и литературы, 108ч., 05.10-17.10.2009г.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-7 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рада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ранс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магомедов 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русского языка и литературы, ДГУ, 1985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русского языка и литературы, 108ч., 04.03. – 04.04.2013г.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 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етова Афия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нудино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 преподаватель русского языка и литературы, ДПК, 2009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,7 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й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русского языка и литературы, ДГУ, 1990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русского языка и литературы, 72ч., 04.03. – 04.04.2013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агарамкен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7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бал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рали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математики , ДГПИ, 1988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математики, 72ч., 11.01. – 10.02.201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,8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из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., преподаватель математики, ДГПИ, 197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математики, 108ч., 02-14.02.2009г. г.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8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мал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лдан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. математики, ГГУ, 197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математики, 72ч., 11.01-10.02.2012г.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8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из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математики, ДГПИ, 197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математики, 108ч., 02-14.02.2009г. г.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(5,8,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а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ж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амади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математики, ДГУ, 200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математики, 72ч., 09.04-11.05.2012г. г.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юльн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касум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., преподав. информатики, ДГПУ, 1999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методика преподав. информатики, 72ч., 09.04-11.05.2012г., ДИПКПК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 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у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ум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., препод. физики ДГПИ, 1990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 и методика преподавания физики, 108ч., 04 – 22.02.2012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физики (9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им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. физики , ДГУ, 1977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немецкого языка, 108ч., 17.06-06.09.2013г. 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одного языка и дагестанской 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-7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м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мирзое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лезгинского яз. и литературы, ДГУ, 2008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лезгинского языка и литературы, 72ч., 11-23.04.2012г., г.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. и дагестанск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,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ембе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х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лезгинского яз. и литературы, ДГУ, 2000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лезгинского языка и литературы, 72ч., 11-23.04.2010г., с.Касумкен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одного яз. и дагестанской 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х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аватель лезгинского яз. и литературы, ДГУ, 198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лезгинского языка и литературы, 72ч., 11-23.04.2010г., с.Касумкен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7-9 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кендарова Изе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бек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. биологии, КГПИ, 1989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биологии, 108ч., 06.05. – 07.06.2013г.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-6 кл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бе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., препод. биологии, КГПИ, 1988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методика преподавания биологии, 72ч., 06-05-07.06.2011г.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,7,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ш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. география, ИГУ, 2008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географ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ифова Зар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даше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., препод. география, ДГПУ, 2005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ествозна ния (6-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л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. истории и обществознания ДСУ, 1976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истории, 72ч., 17-27.11.2010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историиДагестана обществознания</w:t>
            </w:r>
          </w:p>
          <w:p>
            <w:pPr>
              <w:pStyle w:val="Normal"/>
              <w:ind w:left="-75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ятха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препод. истории и обществознания ИГУ, 201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истории, 108ч., 19.09-09.10.2013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(5кл) КТНД  (8-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л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м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ГПИ, 198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сумкент  2011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 7-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х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иш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муди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., преподаватель английского яз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8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немецкого языка, 108ч., 06.05-25.05.2013г.,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5-6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рат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, преподаватель английского яз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8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методика преподавания английског языка, 108ч., сентябрь 2011г.,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5-6, 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ьямудин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. спец., преподаватель английского яз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, 200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английско языка, 09-06-21.06.2010г. г.Дербен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-Да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, преподаватель хим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2009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(11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ерх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.спец. ЛПУ препод. физической культуры,   1991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методика физического воспитания, 72ч., 16-27.05.2011г., ДИПКП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5, 6 кл.), КТНД (8, 9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кенд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ер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хрим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ДГПИ, индустрия, 199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и преподавания технологии, 108ч., 10 – 22.06.2013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сумкен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И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7 к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б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рахм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. Спец. , ИПУ,1980г. преподав.  ИЗ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ия и методики преподавания ИЗО, 72ч. , 12-24.04.2010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А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Б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В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1уч.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8 уч. - 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4 уч. - 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0-3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1-6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0-4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5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4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7-5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9-4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9-6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5-4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9-5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3-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3-4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5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4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5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4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2-4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7-5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4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-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0-3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1-6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-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6-7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-3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2-6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4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2-4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3-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5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3-4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5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0-4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5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4-4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0-5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0-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1-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2-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-1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9-8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и география Да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5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3-4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1-4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7-5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5-4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1-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0-5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1-4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0-5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1-4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1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5-8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1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2-8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4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9-3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2-6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2-4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6-5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6-4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-53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одной язык и 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Мате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Русский 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4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1-65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21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3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-65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32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0"/>
        <w:gridCol w:w="850"/>
        <w:gridCol w:w="778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szCs w:val="22"/>
                <w:lang w:val="ru-RU" w:eastAsia="ru-RU"/>
              </w:rPr>
            </w:pPr>
            <w:r>
              <w:rPr>
                <w:spacing w:val="-6"/>
                <w:sz w:val="20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  <w:t>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0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  <w:lang w:val="ru-RU"/>
        </w:rPr>
        <w:t>03.12 – 20.12.2013</w:t>
      </w:r>
      <w:r>
        <w:rPr>
          <w:b/>
          <w:spacing w:val="-6"/>
          <w:sz w:val="24"/>
          <w:szCs w:val="24"/>
        </w:rPr>
        <w:t>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Русский язы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Математика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Родной язы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7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  <w:t>8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  <w:t>3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  <w:t xml:space="preserve">Метапредме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  <w:t>8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  <w:t>30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математики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русского языка и литератур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родного языка и литератур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физ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) хим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е) информатики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ё) биологии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ж) иностранн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) географии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) эколог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учебная мастерская по обработке дере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30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0379</w:t>
      </w:r>
      <w:r>
        <w:rPr>
          <w:sz w:val="24"/>
          <w:szCs w:val="24"/>
        </w:rPr>
        <w:t>, в том числе: учебники и учебные пособия -</w:t>
      </w:r>
      <w:r>
        <w:rPr>
          <w:sz w:val="24"/>
          <w:szCs w:val="24"/>
          <w:lang w:val="ru-RU"/>
        </w:rPr>
        <w:t>2848</w:t>
      </w:r>
      <w:r>
        <w:rPr>
          <w:sz w:val="24"/>
          <w:szCs w:val="24"/>
        </w:rPr>
        <w:t xml:space="preserve"> , методическая литература -</w:t>
      </w:r>
      <w:r>
        <w:rPr>
          <w:sz w:val="24"/>
          <w:szCs w:val="24"/>
          <w:lang w:val="ru-RU"/>
        </w:rPr>
        <w:t>204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ый зал - ________, площадь - ________________________________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–</w:t>
      </w:r>
      <w:r>
        <w:rPr>
          <w:sz w:val="24"/>
          <w:szCs w:val="24"/>
          <w:lang w:val="ru-RU"/>
        </w:rPr>
        <w:t xml:space="preserve"> есть</w:t>
      </w:r>
      <w:r>
        <w:rPr>
          <w:sz w:val="24"/>
          <w:szCs w:val="24"/>
        </w:rPr>
        <w:t>, площадь –</w:t>
      </w:r>
      <w:r>
        <w:rPr>
          <w:sz w:val="24"/>
          <w:szCs w:val="24"/>
          <w:lang w:val="ru-RU"/>
        </w:rPr>
        <w:t xml:space="preserve"> 2200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ктовый зал - ____________, площадь - 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Информатика, математика, история, русский язык и др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>
          <w:sz w:val="22"/>
          <w:lang w:val="ru-RU"/>
        </w:rPr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</w:t>
      </w:r>
      <w:r>
        <w:rPr>
          <w:sz w:val="22"/>
          <w:u w:val="single"/>
          <w:lang w:val="ru-RU"/>
        </w:rPr>
        <w:t xml:space="preserve">Р.С. Османов 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</w:r>
      <w:r>
        <w:rPr>
          <w:sz w:val="20"/>
          <w:lang w:val="ru-RU"/>
        </w:rPr>
        <w:t xml:space="preserve">         </w:t>
      </w:r>
      <w:r>
        <w:rPr>
          <w:sz w:val="20"/>
        </w:rPr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42:00Z</dcterms:created>
  <dc:creator>ДПрош</dc:creator>
  <dc:description/>
  <cp:keywords/>
  <dc:language>en-US</dc:language>
  <cp:lastModifiedBy>Admin</cp:lastModifiedBy>
  <cp:lastPrinted>2014-04-26T09:42:00Z</cp:lastPrinted>
  <dcterms:modified xsi:type="dcterms:W3CDTF">2014-04-26T05:42:00Z</dcterms:modified>
  <cp:revision>91</cp:revision>
  <dc:subject/>
  <dc:title>Приложение 1</dc:title>
</cp:coreProperties>
</file>