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</w:rPr>
        <w:t>об учителях начальных классов МКОУ « Эминхюрская средняя общеобразовательная школ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на 01.09.2014год.</w:t>
      </w:r>
    </w:p>
    <w:p>
      <w:pPr>
        <w:pStyle w:val="Normal"/>
        <w:tabs>
          <w:tab w:val="clear" w:pos="708"/>
          <w:tab w:val="left" w:pos="10635" w:leader="none"/>
        </w:tabs>
        <w:rPr>
          <w:sz w:val="36"/>
        </w:rPr>
      </w:pPr>
      <w:r>
        <w:rPr>
          <w:sz w:val="36"/>
        </w:rPr>
        <w:tab/>
      </w:r>
    </w:p>
    <w:tbl>
      <w:tblPr>
        <w:tblW w:w="164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43"/>
        <w:gridCol w:w="860"/>
        <w:gridCol w:w="673"/>
        <w:gridCol w:w="2628"/>
        <w:gridCol w:w="2126"/>
        <w:gridCol w:w="1767"/>
        <w:gridCol w:w="1028"/>
        <w:gridCol w:w="785"/>
        <w:gridCol w:w="926"/>
        <w:gridCol w:w="791"/>
        <w:gridCol w:w="924"/>
        <w:gridCol w:w="924"/>
      </w:tblGrid>
      <w:tr>
        <w:trPr>
          <w:trHeight w:val="114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Ф. И. 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Год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рож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Стаж  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Что и когда оконч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Когда прошел курсы повыш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Какой(какие) предмет вед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Наличие квал. катег. и в каком  оконч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Внеурочная деятельность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Зав. кабинет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Учебная нагруз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Рук.М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айонных,респуб.конкурсах</w:t>
            </w:r>
          </w:p>
        </w:tc>
      </w:tr>
      <w:tr>
        <w:trPr>
          <w:trHeight w:val="3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зоева Д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бентское пед.училище 198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Касумкент 2011г.№0247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    2011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рузова Г.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еновское пед.училище,198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Махачкала 2011г. №771(ФГОС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        2010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инетов К.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йнакское пед.училище,198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          2010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кендарова З.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йнакское пед.училище197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Касумкент 2011г.№0247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    2011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аханова Д.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бентское  пед. училище 199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Махачкала 2009г.№0106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  2010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ова Ф.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бентское пед.училище 198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2011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хмагомедова 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бентское пед.учи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2а,б-3а,б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2010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а,б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джиева И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г.педагогический институт 197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Махачкала 2007г. №001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2011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М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игерова В.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бентское пед.училище 198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Махачкала 2010г.№0177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     2010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мазанова З.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бентское пед.училище 199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Махачкала 2005г.№018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-ра 1а,б;3а,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      2010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а,б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джиева З.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бентское  пед.училище 198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Касумкент с 12 по 24.09 2005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-ра 2бкл, техн.2а,б кл.,3 а,б кл.,4а,б кл.КТНД 4а,б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имова М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бентское пед.учи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.чт. 3б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а,б к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гирова Т.Ш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бентское пед.училищ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Махачкала 2009г.№0113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.мир 1а,б кл.,2 а,б кл.,3 а,бкл.,   4 а, б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2011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а,б к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каб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манов  Дж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савюртовское       пед.училище 198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Махачкала    2011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 2а,б кл. 3 а,б кл .,        4 а,б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2011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дулаев Эд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ербашское пед.учи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-ра 4а,б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 xml:space="preserve">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13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4:00Z</dcterms:created>
  <dc:creator>пользователь</dc:creator>
  <dc:description/>
  <cp:keywords/>
  <dc:language>en-US</dc:language>
  <cp:lastModifiedBy>Admin</cp:lastModifiedBy>
  <cp:lastPrinted>2013-10-04T08:37:00Z</cp:lastPrinted>
  <dcterms:modified xsi:type="dcterms:W3CDTF">2014-11-18T07:44:00Z</dcterms:modified>
  <cp:revision>28</cp:revision>
  <dc:subject/>
  <dc:title>                                                             Сведение                                                         </dc:title>
</cp:coreProperties>
</file>